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IBUNALE AMMINISTRATIVO PER LA REGIONE MARCHE - ANCON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CORRO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TALIA NOSTRA ONLUS, </w:t>
      </w:r>
      <w:r>
        <w:rPr>
          <w:rFonts w:cs="Times New Roman" w:ascii="Times New Roman" w:hAnsi="Times New Roman"/>
          <w:sz w:val="24"/>
          <w:szCs w:val="24"/>
        </w:rPr>
        <w:t>Associazione Nazionale per la Tutela del Patrimonio Storico e Artistico della Nazione, riconosciuta con D.P.R. 22 agosto 1958, n. 111, C.F.: 80078410588, con sede in Roma, Viale Liegi, n. 33, in persona del Presidente Legale rappresentante in carica Alesandra Mottola Molfin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FEDERAZIONE NAZIONALE PRO NATURA, </w:t>
      </w:r>
      <w:r>
        <w:rPr>
          <w:rFonts w:cs="Times New Roman" w:ascii="Times New Roman" w:hAnsi="Times New Roman"/>
          <w:sz w:val="24"/>
          <w:szCs w:val="24"/>
        </w:rPr>
        <w:t>riconosciuta con D.M. 20 febbraio 1987, con sede in Torino, Via Pastrengo, n. 13, C.F.: 03890800372,</w:t>
      </w:r>
      <w:r>
        <w:rPr>
          <w:rFonts w:cs="Times New Roman" w:ascii="Times New Roman" w:hAnsi="Times New Roman"/>
          <w:b/>
          <w:sz w:val="24"/>
          <w:szCs w:val="24"/>
        </w:rPr>
        <w:t xml:space="preserve"> </w:t>
      </w:r>
      <w:r>
        <w:rPr>
          <w:rFonts w:cs="Times New Roman" w:ascii="Times New Roman" w:hAnsi="Times New Roman"/>
          <w:sz w:val="24"/>
          <w:szCs w:val="24"/>
        </w:rPr>
        <w:t>in persona del Presidente Nazionale e legale rappresentante p.t.  Furlani Mauro, e</w:t>
      </w:r>
    </w:p>
    <w:p>
      <w:pPr>
        <w:pStyle w:val="Normal"/>
        <w:spacing w:lineRule="auto" w:line="360"/>
        <w:jc w:val="both"/>
        <w:rPr/>
      </w:pPr>
      <w:r>
        <w:rPr>
          <w:rFonts w:cs="Times New Roman" w:ascii="Times New Roman" w:hAnsi="Times New Roman"/>
          <w:b/>
          <w:sz w:val="24"/>
          <w:szCs w:val="24"/>
        </w:rPr>
        <w:t>LA LUPUS IN FABULA,</w:t>
      </w:r>
      <w:r>
        <w:rPr>
          <w:rFonts w:cs="Times New Roman" w:ascii="Times New Roman" w:hAnsi="Times New Roman"/>
          <w:sz w:val="24"/>
          <w:szCs w:val="24"/>
        </w:rPr>
        <w:t xml:space="preserve"> con sede in Fano, Via Pandolfo Malatesta,  n 2, C.F.: 91011460411, in persona del Presidente e legale rappresentante p.t.  Angelini Flavio, rappresentate e difese, giusta delega in calce al presente atto, dall’ Avv. Maria Raffaela Mazzi (C.F.: MZZ MRF 59E48 G453Q) del Foro di Pesaro ed elettivamente domiciliate, unitamente al predetto legale, in Ancona, C.so Mazzini, n. 148, presso e nello studio dell’Avv. Alberto Cucchier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TRO</w:t>
      </w:r>
    </w:p>
    <w:p>
      <w:pPr>
        <w:pStyle w:val="Normal"/>
        <w:spacing w:lineRule="auto" w:line="360"/>
        <w:jc w:val="both"/>
        <w:rPr/>
      </w:pPr>
      <w:r>
        <w:rPr>
          <w:rFonts w:cs="Times New Roman" w:ascii="Times New Roman" w:hAnsi="Times New Roman"/>
          <w:sz w:val="24"/>
          <w:szCs w:val="24"/>
        </w:rPr>
        <w:t>1. PROVINCIA DI PESARO–URBI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DIRIGENTE . . . . . . . omis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REGIONE MARCHE, ………………………………………………..</w:t>
      </w:r>
    </w:p>
    <w:p>
      <w:pPr>
        <w:pStyle w:val="Normal"/>
        <w:spacing w:lineRule="auto" w:line="360"/>
        <w:jc w:val="both"/>
        <w:rPr/>
      </w:pPr>
      <w:r>
        <w:rPr>
          <w:rFonts w:cs="Times New Roman" w:ascii="Times New Roman" w:hAnsi="Times New Roman"/>
          <w:sz w:val="24"/>
          <w:szCs w:val="24"/>
        </w:rPr>
        <w:t>4. DIRIGENTE  ………omissis</w:t>
      </w:r>
    </w:p>
    <w:p>
      <w:pPr>
        <w:pStyle w:val="Normal"/>
        <w:spacing w:lineRule="auto" w:line="360"/>
        <w:jc w:val="both"/>
        <w:rPr/>
      </w:pPr>
      <w:r>
        <w:rPr>
          <w:rFonts w:cs="Times New Roman" w:ascii="Times New Roman" w:hAnsi="Times New Roman"/>
          <w:sz w:val="24"/>
          <w:szCs w:val="24"/>
        </w:rPr>
        <w:t>5. DIRIGENTE . . . . . . . . omissi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SOPRINTENDENZA PER I BENI ARCHITETTONICI E PER IL PAESAGGIO DELLE MARCHE  . . . . . . . . </w:t>
      </w:r>
    </w:p>
    <w:p>
      <w:pPr>
        <w:pStyle w:val="Normal"/>
        <w:spacing w:lineRule="auto" w:line="360"/>
        <w:jc w:val="both"/>
        <w:rPr/>
      </w:pPr>
      <w:r>
        <w:rPr>
          <w:rFonts w:cs="Times New Roman" w:ascii="Times New Roman" w:hAnsi="Times New Roman"/>
          <w:sz w:val="24"/>
          <w:szCs w:val="24"/>
        </w:rPr>
        <w:t xml:space="preserve">7. SOPRINTENDENZA PER I BENI ARCHEOLOGICI DELLE MARCHE . . . . . . . . . . 8. MINISTERO PER I BENI E LE ATTIVITA’ CULTURALI . . . . . . </w:t>
      </w:r>
    </w:p>
    <w:p>
      <w:pPr>
        <w:pStyle w:val="Normal"/>
        <w:spacing w:lineRule="auto" w:line="360"/>
        <w:jc w:val="both"/>
        <w:rPr/>
      </w:pPr>
      <w:r>
        <w:rPr>
          <w:rFonts w:cs="Times New Roman" w:ascii="Times New Roman" w:hAnsi="Times New Roman"/>
          <w:sz w:val="24"/>
          <w:szCs w:val="24"/>
        </w:rPr>
        <w:t xml:space="preserve">9. DIRIGENTE DEL SERVIZIO  . . . .. . . . . . . . . . . . </w:t>
      </w:r>
    </w:p>
    <w:p>
      <w:pPr>
        <w:pStyle w:val="Normal"/>
        <w:spacing w:lineRule="auto" w:line="360"/>
        <w:jc w:val="both"/>
        <w:rPr/>
      </w:pPr>
      <w:r>
        <w:rPr>
          <w:rFonts w:cs="Times New Roman" w:ascii="Times New Roman" w:hAnsi="Times New Roman"/>
          <w:sz w:val="24"/>
          <w:szCs w:val="24"/>
        </w:rPr>
        <w:t>10. DIRIGENTE DEL SERVIZIO  . . . . . . . . . . ..</w:t>
      </w:r>
    </w:p>
    <w:p>
      <w:pPr>
        <w:pStyle w:val="Normal"/>
        <w:spacing w:lineRule="auto" w:line="360"/>
        <w:jc w:val="both"/>
        <w:rPr/>
      </w:pPr>
      <w:r>
        <w:rPr>
          <w:rFonts w:cs="Times New Roman" w:ascii="Times New Roman" w:hAnsi="Times New Roman"/>
          <w:sz w:val="24"/>
          <w:szCs w:val="24"/>
        </w:rPr>
        <w:t xml:space="preserve">11. DIRIGENTE DEL SERVIZIO  . . . . . . . . . . .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COMUNITA’ MONTANA DEL MONTEFELTRO - AMBITO 1 . . . . . . . . . . </w:t>
      </w:r>
    </w:p>
    <w:p>
      <w:pPr>
        <w:pStyle w:val="Normal"/>
        <w:spacing w:lineRule="auto" w:line="360"/>
        <w:jc w:val="both"/>
        <w:rPr/>
      </w:pPr>
      <w:r>
        <w:rPr>
          <w:rFonts w:cs="Times New Roman" w:ascii="Times New Roman" w:hAnsi="Times New Roman"/>
          <w:sz w:val="24"/>
          <w:szCs w:val="24"/>
        </w:rPr>
        <w:t xml:space="preserve">13. COMUNITA’ MONTANA DEL CATRIA E NERONE - AMBITO 2B . . . . . . . </w:t>
      </w:r>
    </w:p>
    <w:p>
      <w:pPr>
        <w:pStyle w:val="Normal"/>
        <w:spacing w:lineRule="auto" w:line="360"/>
        <w:jc w:val="both"/>
        <w:rPr/>
      </w:pPr>
      <w:r>
        <w:rPr>
          <w:rFonts w:cs="Times New Roman" w:ascii="Times New Roman" w:hAnsi="Times New Roman"/>
          <w:sz w:val="24"/>
          <w:szCs w:val="24"/>
        </w:rPr>
        <w:t xml:space="preserve">14. COMUNE DI PIOBBICO . . . . . . . . . </w:t>
      </w:r>
    </w:p>
    <w:p>
      <w:pPr>
        <w:pStyle w:val="Normal"/>
        <w:spacing w:lineRule="auto" w:line="360"/>
        <w:jc w:val="both"/>
        <w:rPr/>
      </w:pPr>
      <w:r>
        <w:rPr>
          <w:rFonts w:cs="Times New Roman" w:ascii="Times New Roman" w:hAnsi="Times New Roman"/>
          <w:sz w:val="24"/>
          <w:szCs w:val="24"/>
        </w:rPr>
        <w:t xml:space="preserve">15. COMUNE DI FRONTONE . . . . . . . </w:t>
      </w:r>
    </w:p>
    <w:p>
      <w:pPr>
        <w:pStyle w:val="Normal"/>
        <w:spacing w:lineRule="auto" w:line="360"/>
        <w:jc w:val="both"/>
        <w:rPr/>
      </w:pPr>
      <w:r>
        <w:rPr>
          <w:rFonts w:cs="Times New Roman" w:ascii="Times New Roman" w:hAnsi="Times New Roman"/>
          <w:sz w:val="24"/>
          <w:szCs w:val="24"/>
        </w:rPr>
        <w:t xml:space="preserve">16. COMUNE DI CAGLI . . . . . . . . </w:t>
      </w:r>
    </w:p>
    <w:p>
      <w:pPr>
        <w:pStyle w:val="Normal"/>
        <w:spacing w:lineRule="auto" w:line="360"/>
        <w:jc w:val="both"/>
        <w:rPr/>
      </w:pPr>
      <w:r>
        <w:rPr>
          <w:rFonts w:cs="Times New Roman" w:ascii="Times New Roman" w:hAnsi="Times New Roman"/>
          <w:sz w:val="24"/>
          <w:szCs w:val="24"/>
        </w:rPr>
        <w:t xml:space="preserve">17. COMUNE DI LUNANO . . . . . . . . . </w:t>
      </w:r>
    </w:p>
    <w:p>
      <w:pPr>
        <w:pStyle w:val="Normal"/>
        <w:spacing w:lineRule="auto" w:line="360"/>
        <w:jc w:val="both"/>
        <w:rPr/>
      </w:pPr>
      <w:r>
        <w:rPr>
          <w:rFonts w:cs="Times New Roman" w:ascii="Times New Roman" w:hAnsi="Times New Roman"/>
          <w:sz w:val="24"/>
          <w:szCs w:val="24"/>
        </w:rPr>
        <w:t xml:space="preserve">18. A.S.U.R. – ZONA TERRITORIALE N. 2 URBINO . . . . . . .   </w:t>
      </w:r>
    </w:p>
    <w:p>
      <w:pPr>
        <w:pStyle w:val="Normal"/>
        <w:spacing w:lineRule="auto" w:line="360"/>
        <w:jc w:val="both"/>
        <w:rPr/>
      </w:pPr>
      <w:r>
        <w:rPr>
          <w:rFonts w:cs="Times New Roman" w:ascii="Times New Roman" w:hAnsi="Times New Roman"/>
          <w:sz w:val="24"/>
          <w:szCs w:val="24"/>
        </w:rPr>
        <w:t xml:space="preserve">19. A.S.U.R. – ZONA TERRITORIALE N. 3 FANO. . . . . . </w:t>
      </w:r>
    </w:p>
    <w:p>
      <w:pPr>
        <w:pStyle w:val="Normal"/>
        <w:spacing w:lineRule="auto" w:line="360"/>
        <w:jc w:val="both"/>
        <w:rPr/>
      </w:pPr>
      <w:r>
        <w:rPr>
          <w:rFonts w:cs="Times New Roman" w:ascii="Times New Roman" w:hAnsi="Times New Roman"/>
          <w:sz w:val="24"/>
          <w:szCs w:val="24"/>
        </w:rPr>
        <w:t xml:space="preserve">20. A.S.U.R. – AZIENDA SANITARIA UNICA REGIONALE . . . . . . . . .  </w:t>
      </w:r>
    </w:p>
    <w:p>
      <w:pPr>
        <w:pStyle w:val="Normal"/>
        <w:spacing w:lineRule="auto" w:line="360"/>
        <w:jc w:val="both"/>
        <w:rPr/>
      </w:pPr>
      <w:r>
        <w:rPr>
          <w:rFonts w:cs="Times New Roman" w:ascii="Times New Roman" w:hAnsi="Times New Roman"/>
          <w:sz w:val="24"/>
          <w:szCs w:val="24"/>
        </w:rPr>
        <w:t xml:space="preserve">21. AUTORITA’ DI BACINO DELLE MARCHE – PRESIDIO PROVINCIALE DI PESARO . . . . . </w:t>
      </w:r>
    </w:p>
    <w:p>
      <w:pPr>
        <w:pStyle w:val="Normal"/>
        <w:spacing w:lineRule="auto" w:line="360"/>
        <w:jc w:val="both"/>
        <w:rPr/>
      </w:pPr>
      <w:r>
        <w:rPr>
          <w:rFonts w:cs="Times New Roman" w:ascii="Times New Roman" w:hAnsi="Times New Roman"/>
          <w:sz w:val="24"/>
          <w:szCs w:val="24"/>
        </w:rPr>
        <w:t xml:space="preserve">22. AUTORITA’ DI BACINO REGIONALE DELLE MARCHE . . . . . . . . . </w:t>
      </w:r>
    </w:p>
    <w:p>
      <w:pPr>
        <w:pStyle w:val="Normal"/>
        <w:spacing w:lineRule="auto" w:line="360"/>
        <w:jc w:val="both"/>
        <w:rPr/>
      </w:pPr>
      <w:r>
        <w:rPr>
          <w:rFonts w:cs="Times New Roman" w:ascii="Times New Roman" w:hAnsi="Times New Roman"/>
          <w:sz w:val="24"/>
          <w:szCs w:val="24"/>
        </w:rPr>
        <w:t xml:space="preserve">23. CORPO FORESTALE DELLO STATO . . . . . . . </w:t>
      </w:r>
    </w:p>
    <w:p>
      <w:pPr>
        <w:pStyle w:val="Normal"/>
        <w:spacing w:lineRule="auto" w:line="360"/>
        <w:jc w:val="both"/>
        <w:rPr/>
      </w:pPr>
      <w:r>
        <w:rPr>
          <w:rFonts w:cs="Times New Roman" w:ascii="Times New Roman" w:hAnsi="Times New Roman"/>
          <w:sz w:val="24"/>
          <w:szCs w:val="24"/>
        </w:rPr>
        <w:t xml:space="preserve">24. CORPO FORESTALE DELLO STATO – COORDINAMENTO REGIONALE. . . </w:t>
      </w:r>
    </w:p>
    <w:p>
      <w:pPr>
        <w:pStyle w:val="Normal"/>
        <w:spacing w:lineRule="auto" w:line="360"/>
        <w:jc w:val="both"/>
        <w:rPr/>
      </w:pPr>
      <w:r>
        <w:rPr>
          <w:rFonts w:cs="Times New Roman" w:ascii="Times New Roman" w:hAnsi="Times New Roman"/>
          <w:sz w:val="24"/>
          <w:szCs w:val="24"/>
        </w:rPr>
        <w:t xml:space="preserve">25. DIRIGENTE DEL SERVIZIO . . . . . .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 DIRIGENTE DEL SERVIZIO . . . . . . . .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nei confronti di</w:t>
      </w:r>
    </w:p>
    <w:p>
      <w:pPr>
        <w:pStyle w:val="Normal"/>
        <w:spacing w:lineRule="auto" w:line="360"/>
        <w:jc w:val="both"/>
        <w:rPr/>
      </w:pPr>
      <w:r>
        <w:rPr>
          <w:rFonts w:cs="Times New Roman" w:ascii="Times New Roman" w:hAnsi="Times New Roman"/>
          <w:sz w:val="24"/>
          <w:szCs w:val="24"/>
        </w:rPr>
        <w:t xml:space="preserve">CAVE DEL METAURO S.R.L. . . . . . . . . . . . .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trointeressa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 L’ANNULLAMENTO PREVIA SOSPENSIVA 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ELIBERA DEL CONSIGLIO PROVINCIALE DELLA PROVINCIA DI PESARO URBINO N. 89/2010 del 27.09.2010, pubblicata all’Albo Pretorio della Provincia in data 07.10.2010, avente ad oggetto:  approvazione variante generale al Programma Provinciale delle Attivita’ Estrattive (PPAE) ed al programma esecutivo delle attività estrattive (PEAE) ( L.R. n. 30/2009 - art. 3 delle NTAE del PPAE) riesame (DOC. N.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ELIBERA DELLA GIUNTA DELLA REGIONE MARCHE N. 1520 del 18.10.2010, avente ad oggetto: verifica di compatibilità al PRAE della Variante al Programma Provinciale delle Attività Estrattive di Pesaro ed Urbino (PPAE) e variante al Programma Esecutivo delle attività Estrattive (PEAE), approvato con DCP  n. 89 del 27.09.2010 (art. 3 comma 2 delle NTAE del PPAE) (DOC. N. 2),</w:t>
      </w:r>
    </w:p>
    <w:p>
      <w:pPr>
        <w:pStyle w:val="Normal"/>
        <w:spacing w:lineRule="auto" w:line="360"/>
        <w:jc w:val="both"/>
        <w:rPr/>
      </w:pPr>
      <w:r>
        <w:rPr>
          <w:rFonts w:cs="Times New Roman" w:ascii="Times New Roman" w:hAnsi="Times New Roman"/>
          <w:sz w:val="24"/>
          <w:szCs w:val="24"/>
        </w:rPr>
        <w:t>e di ogni atto presupposto connesso e conseguente a quelli sopra indicati ed in particol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ETERMINAZIONE N. 2228 DEL 02.09.2010 del Dirigente del Servizio 4.1. –Urbanistica Pianificazione Territoriale _VIA e VAS Aree Protette Arch. Bartoli Maurizio avente ad oggetto: procedura di valutazione ambientale strategica (VAS) per “variante generale al programma provinciale estrattive (PPAE) ed al programma esecutivo delle attività estrattive (PPAE) parere motivato ai sensi dell’art. 15 del D.Lgs 152/06 e smi (DOC. N.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ECRETO DEL DIRIGENTE DELLA P.F. VALUTAZIONI ED AUTORIZZAZIONI AMBIENTALI N. 80/VAA_08 del 02.07.2010, avente ad oggetto DPR 357/97, art. 5 della L.R. 6/2007  D.Lgs 152/2006 – DGR 1400/2008: valutazione incidenza e parere VAS (SCA) per variante generale al Programma Provinciale delle Attività estrattive AC VAS: Prov. PU nella parte in cui applica la l’art.5 comma 9 e 10 del DPR 357/2007 (DOC. N.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SSERVAZIONI AL RAPPORTO AMBIENTALE DELLA AUTORITA’ DI BACINO  DELLA REGIONE MARCHE a firma del Segretario Generale, del 16.07.2010, PROT. N. 463475 (DOC. N.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ARERE DEL RESPONSABILE DELLA P.O.413 DELLA PROVINCIA DI PESARO URBINO P.O COMPATIBILITA’ DELLE PREVISIONI URBANISTICHE CON LE CONDIZIONI GEOMORFOLOGICHE, emesso in data 30.08.2010, prot.  58417 (DOC. N. 6);</w:t>
      </w:r>
    </w:p>
    <w:p>
      <w:pPr>
        <w:pStyle w:val="Normal"/>
        <w:spacing w:lineRule="auto" w:line="360"/>
        <w:jc w:val="both"/>
        <w:rPr/>
      </w:pPr>
      <w:r>
        <w:rPr>
          <w:rFonts w:cs="Times New Roman" w:ascii="Times New Roman" w:hAnsi="Times New Roman"/>
          <w:sz w:val="24"/>
          <w:szCs w:val="24"/>
        </w:rPr>
        <w:t xml:space="preserve">- DETERMINAZIONE N. 844, DEL 01.04.2010 DEL DIRIGENTE DEL SERVIZIO 4.1. – URBANISTICA, PIANIFICAZIONE TERRITORIALE – VIA-VAS-AREE PROTETTE ARCH. BARTOLI MAURIZIO DELLA PROVINCAI DI PESARO-URBINO, recante la conclusione della fase di consultazione preliminare di cui all’art. 13, commi 1 e 2 del D.lgs.152/2006, con allegati i relativi verbali della conferenza dei servizi del 10.03.2010 e del 24.03.2010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ATT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istanti sono Associazione ambientaliste ben radicate nel territorio della Provincia di Pesaro–Urbino, dove da anni svolgono la loro attività ITALIA NOSTRA e FEDERAZIONE NAZIONALE PRO NATURA (FEDER NATURA), sono  riconosciute ai sensi dell’art. 13 della l. 349/1086, mentre l’Associazione LA LUPUS IN FABULA è associazione locale sorta nel 2000, che, come si ricava dallo atto costitutivo, ha, tra le sue finalità, quella di occuparsi di ambiente ed ecologia, che ha attuato attraverso sia attività didattica che di educazione che di denuncia come si evince dalla allegata documentazione (DOC. N. 7)  promuovendo  anche  la istituzione del Parco Nazionale del Catria e del Ner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qui l’interesse e la legittimazione di tutte e tre le associazioni di protezione ambientale di agire  avverso la Variante Generale al Programma delle Attività Estrattive della Provincia di Pesaro–Urbino che  comporterebbe la riapertura di cave da tempo di fatto cessate ed un notevole ampliamento delle stesse (addirittura del 180%) con conseguente  o  enemendabile danno  al paesaggio e all’ambiente  a fronte, peraltro, di una non comprovata – ed anzi, come si vedrà in prosieguo,  smentita - necessità di materiale, in un periodo, come l’attuale, in cui la crisi economica  ha colpito in particolare settori come quello edilizio e delle opere pubbliche, con conseguente caduta della domanda di inerti. Per comprendere la reale portata della Variante de qua occorre, innanzitutto, partire dal contesto normativo regionale e nazionale in cui la stessa si colloca e di cui “pretende” farne applicazion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Il contesto normativo sotteso a tale variante  va innanzitutto rinvenuto nelle previsioni della  L.R. n. 30/2009, che all’art. 2 dispone: 1. </w:t>
      </w:r>
      <w:r>
        <w:rPr>
          <w:rFonts w:cs="Times New Roman" w:ascii="Times New Roman" w:hAnsi="Times New Roman"/>
          <w:i/>
          <w:sz w:val="24"/>
          <w:szCs w:val="24"/>
        </w:rPr>
        <w:t xml:space="preserve">Le province che </w:t>
      </w:r>
      <w:r>
        <w:rPr>
          <w:rFonts w:cs="Times New Roman" w:ascii="Times New Roman" w:hAnsi="Times New Roman"/>
          <w:i/>
          <w:sz w:val="24"/>
          <w:szCs w:val="24"/>
          <w:u w:val="single"/>
        </w:rPr>
        <w:t>non abbiano assegnato</w:t>
      </w:r>
      <w:r>
        <w:rPr>
          <w:rFonts w:cs="Times New Roman" w:ascii="Times New Roman" w:hAnsi="Times New Roman"/>
          <w:i/>
          <w:sz w:val="24"/>
          <w:szCs w:val="24"/>
        </w:rPr>
        <w:t>, a conclusione del procedimento previsto dai rispettivi PPAE</w:t>
      </w:r>
      <w:r>
        <w:rPr>
          <w:rFonts w:cs="Times New Roman" w:ascii="Times New Roman" w:hAnsi="Times New Roman"/>
          <w:i/>
          <w:sz w:val="24"/>
          <w:szCs w:val="24"/>
          <w:u w:val="single"/>
        </w:rPr>
        <w:t xml:space="preserve"> i quantitativi massimi </w:t>
      </w:r>
      <w:r>
        <w:rPr>
          <w:rFonts w:cs="Times New Roman" w:ascii="Times New Roman" w:hAnsi="Times New Roman"/>
          <w:i/>
          <w:sz w:val="24"/>
          <w:szCs w:val="24"/>
        </w:rPr>
        <w:t xml:space="preserve">estraibili stabiliti dal PRAE vigente alla data di entrata in vigore della presente legge </w:t>
      </w:r>
      <w:r>
        <w:rPr>
          <w:rFonts w:cs="Times New Roman" w:ascii="Times New Roman" w:hAnsi="Times New Roman"/>
          <w:i/>
          <w:sz w:val="24"/>
          <w:szCs w:val="24"/>
          <w:u w:val="single"/>
        </w:rPr>
        <w:t>possono, l</w:t>
      </w:r>
      <w:r>
        <w:rPr>
          <w:rFonts w:cs="Times New Roman" w:ascii="Times New Roman" w:hAnsi="Times New Roman"/>
          <w:i/>
          <w:sz w:val="24"/>
          <w:szCs w:val="24"/>
        </w:rPr>
        <w:t>imitatamente ai quantitativi non assegnat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 emanare appositi avvisi pubblici che consentano ai soggetti interessati la presentazione di varianti ai progetti già autorizzati o nuovi progetti, comportanti la prosecuzione o l’ampliamento finalizzato al definitivo recupero ambientale di cave attive alla data di approvazione del PR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b) prevedere poli estrattivi nei siti compromessi da precedenti rilevanti attività estratti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2.la disposizione di cui al comma 1 si applica esclusivamente ai materiali di difficile reperibilità.</w:t>
      </w:r>
    </w:p>
    <w:p>
      <w:pPr>
        <w:pStyle w:val="Normal"/>
        <w:spacing w:lineRule="auto" w:line="360"/>
        <w:jc w:val="both"/>
        <w:rPr/>
      </w:pPr>
      <w:r>
        <w:rPr>
          <w:rFonts w:cs="Times New Roman" w:ascii="Times New Roman" w:hAnsi="Times New Roman"/>
          <w:sz w:val="24"/>
          <w:szCs w:val="24"/>
        </w:rPr>
        <w:t xml:space="preserve">La norma introduce inoltre una ulteriore  esenzione   ai vincoli all’attività estrattiva previsti dalla L.R. 71/97, disponendo,  al comma 3 del citato art. 2: </w:t>
      </w:r>
      <w:r>
        <w:rPr>
          <w:rFonts w:cs="Times New Roman" w:ascii="Times New Roman" w:hAnsi="Times New Roman"/>
          <w:i/>
          <w:sz w:val="24"/>
          <w:szCs w:val="24"/>
        </w:rPr>
        <w:t xml:space="preserve">ai progetti presentati ai sensi del comma 1 </w:t>
      </w:r>
      <w:r>
        <w:rPr>
          <w:rFonts w:cs="Times New Roman" w:ascii="Times New Roman" w:hAnsi="Times New Roman"/>
          <w:i/>
          <w:sz w:val="24"/>
          <w:szCs w:val="24"/>
          <w:u w:val="single"/>
        </w:rPr>
        <w:t>non si applicano</w:t>
      </w:r>
      <w:r>
        <w:rPr>
          <w:rFonts w:cs="Times New Roman" w:ascii="Times New Roman" w:hAnsi="Times New Roman"/>
          <w:i/>
          <w:sz w:val="24"/>
          <w:szCs w:val="24"/>
        </w:rPr>
        <w:t>: a) le prescrizione di base del PPAR, escluse quelle relative agli ambiti di tutela dei corsi di acqua di prima e di seconda classe; b) i divieti di cui all’art. 6 , comma 3 L.R. 71 /97 ad esclusione di quelli di cui alla lettera a), di quello relativo alla escavazione in falda previsto dalla lett. c), nonché di quello relativo ai parchi e alle riserve naturali regionali di cui alla lettera f) nei limiti e secondo le prescrizione imposte in sede di conferenza dei servizi di cui all’art. 13 della stessa L.R. 71/97.</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L’art. 1 comma 2 della medesima L.R. 30/2009 introduce inoltre un’ulteriore   esenzione di cui al comma 3 ter dell’art. 6 della L.R. 71/97, prevedendo la possibilità di esercizio dell’attività estrattiva </w:t>
      </w:r>
      <w:r>
        <w:rPr>
          <w:rFonts w:cs="Times New Roman" w:ascii="Times New Roman" w:hAnsi="Times New Roman"/>
          <w:b/>
          <w:sz w:val="24"/>
          <w:szCs w:val="24"/>
          <w:u w:val="single"/>
        </w:rPr>
        <w:t xml:space="preserve">anche all’interno della ZPS </w:t>
      </w:r>
      <w:r>
        <w:rPr>
          <w:rFonts w:cs="Times New Roman" w:ascii="Times New Roman" w:hAnsi="Times New Roman"/>
          <w:i/>
          <w:sz w:val="24"/>
          <w:szCs w:val="24"/>
        </w:rPr>
        <w:t>nel rispetto di quanto stabilito dall’art. 5 lettera n) del decreto del Ministero dell’Ambiente 17 ottobre 2007 e successive modificazioni attuative emanate dalla Giunta Regional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Decreto Ministero dell’Ambiente del 17 ottobre 2007, recante criteri minimi uniformi per la definizione delle misure di conservazione per tutte le ZPS, dopo avere previsto alla lettera n) dell’art. 5, </w:t>
      </w:r>
      <w:r>
        <w:rPr>
          <w:rFonts w:cs="Times New Roman" w:ascii="Times New Roman" w:hAnsi="Times New Roman"/>
          <w:b/>
          <w:sz w:val="24"/>
          <w:szCs w:val="24"/>
          <w:u w:val="single"/>
        </w:rPr>
        <w:t>il divieto di apertura di nuove cave e ampliamento di quelle esistenti,</w:t>
      </w:r>
      <w:r>
        <w:rPr>
          <w:rFonts w:cs="Times New Roman" w:ascii="Times New Roman" w:hAnsi="Times New Roman"/>
          <w:sz w:val="24"/>
          <w:szCs w:val="24"/>
        </w:rPr>
        <w:t xml:space="preserve"> dispone </w:t>
      </w:r>
      <w:r>
        <w:rPr>
          <w:rFonts w:cs="Times New Roman" w:ascii="Times New Roman" w:hAnsi="Times New Roman"/>
          <w:sz w:val="24"/>
          <w:szCs w:val="24"/>
          <w:u w:val="single"/>
        </w:rPr>
        <w:t>un regime transitorio</w:t>
      </w:r>
      <w:r>
        <w:rPr>
          <w:rFonts w:cs="Times New Roman" w:ascii="Times New Roman" w:hAnsi="Times New Roman"/>
          <w:sz w:val="24"/>
          <w:szCs w:val="24"/>
        </w:rPr>
        <w:t xml:space="preserve"> della durata di 18 mesi, a partire dalla data di emanazione del decreto ministeriale e, quindi, scadente il 17 aprile 2009 (poi ulteriormente prorogato di altri 18 mesi e così scadente al  17 ottobre 2010). In tale periodo transitorio  è consentita l’apertura di nuove cave e l’ampliamento di quelle esistenti,</w:t>
      </w:r>
      <w:r>
        <w:rPr>
          <w:rFonts w:cs="Times New Roman" w:ascii="Times New Roman" w:hAnsi="Times New Roman"/>
          <w:sz w:val="24"/>
          <w:szCs w:val="24"/>
          <w:u w:val="single"/>
        </w:rPr>
        <w:t xml:space="preserve"> a condizione c</w:t>
      </w:r>
      <w:r>
        <w:rPr>
          <w:rFonts w:cs="Times New Roman" w:ascii="Times New Roman" w:hAnsi="Times New Roman"/>
          <w:sz w:val="24"/>
          <w:szCs w:val="24"/>
        </w:rPr>
        <w:t xml:space="preserve">he le stesse siano previste negli strumenti di pianificazione o già approvati </w:t>
      </w:r>
      <w:r>
        <w:rPr>
          <w:rFonts w:cs="Times New Roman" w:ascii="Times New Roman" w:hAnsi="Times New Roman"/>
          <w:b/>
          <w:sz w:val="24"/>
          <w:szCs w:val="24"/>
          <w:u w:val="single"/>
        </w:rPr>
        <w:t xml:space="preserve">o che verranno approvati entro il periodo transitorio </w:t>
      </w:r>
      <w:r>
        <w:rPr>
          <w:rFonts w:cs="Times New Roman" w:ascii="Times New Roman" w:hAnsi="Times New Roman"/>
          <w:sz w:val="24"/>
          <w:szCs w:val="24"/>
        </w:rPr>
        <w:t xml:space="preserve">e </w:t>
      </w:r>
      <w:r>
        <w:rPr>
          <w:rFonts w:cs="Times New Roman" w:ascii="Times New Roman" w:hAnsi="Times New Roman"/>
          <w:b/>
          <w:sz w:val="24"/>
          <w:szCs w:val="24"/>
          <w:u w:val="single"/>
        </w:rPr>
        <w:t xml:space="preserve">a condizione che il recupero finale delle aree interessate dall’attività estrattiva sia realizzato ai fini naturalistici </w:t>
      </w:r>
      <w:r>
        <w:rPr>
          <w:rFonts w:cs="Times New Roman" w:ascii="Times New Roman" w:hAnsi="Times New Roman"/>
          <w:sz w:val="24"/>
          <w:szCs w:val="24"/>
        </w:rPr>
        <w:t xml:space="preserve">e </w:t>
      </w:r>
      <w:r>
        <w:rPr>
          <w:rFonts w:cs="Times New Roman" w:ascii="Times New Roman" w:hAnsi="Times New Roman"/>
          <w:b/>
          <w:sz w:val="24"/>
          <w:szCs w:val="24"/>
          <w:u w:val="single"/>
        </w:rPr>
        <w:t xml:space="preserve">a condizione che sia conseguita la positiva valutazione di incidenza </w:t>
      </w:r>
      <w:r>
        <w:rPr>
          <w:rFonts w:cs="Times New Roman" w:ascii="Times New Roman" w:hAnsi="Times New Roman"/>
          <w:sz w:val="24"/>
          <w:szCs w:val="24"/>
        </w:rPr>
        <w:t xml:space="preserve"> dei singoli progetti o degli strumenti di pianificazione  generali e di settore di </w:t>
      </w:r>
      <w:r>
        <w:rPr>
          <w:rFonts w:cs="Times New Roman" w:ascii="Times New Roman" w:hAnsi="Times New Roman"/>
          <w:i/>
          <w:sz w:val="24"/>
          <w:szCs w:val="24"/>
        </w:rPr>
        <w:t>riferimento</w:t>
      </w:r>
      <w:r>
        <w:rPr>
          <w:rFonts w:cs="Times New Roman" w:ascii="Times New Roman" w:hAnsi="Times New Roman"/>
          <w:sz w:val="24"/>
          <w:szCs w:val="24"/>
        </w:rPr>
        <w:t xml:space="preserve"> </w:t>
      </w:r>
      <w:r>
        <w:rPr>
          <w:rFonts w:cs="Times New Roman" w:ascii="Times New Roman" w:hAnsi="Times New Roman"/>
          <w:i/>
          <w:sz w:val="24"/>
          <w:szCs w:val="24"/>
        </w:rPr>
        <w:t>dell’interven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La Regione Marche, con delibera di Giunta n.1471 del 27 ottobre 2008, recepiva detti criteri minimi ed a pag. 13-14 ( DOC. N. 8) prevedeva: lett. d) </w:t>
      </w:r>
      <w:r>
        <w:rPr>
          <w:rFonts w:cs="Times New Roman" w:ascii="Times New Roman" w:hAnsi="Times New Roman"/>
          <w:i/>
          <w:sz w:val="24"/>
          <w:szCs w:val="24"/>
        </w:rPr>
        <w:t>è vietata l’apertura di nuove cave e l’ampliamento di quelle esistenti ad eccezione di quelle previste negli strumenti di pianificazione generali e di settore vigenti alla data di emanazione del D.M. 17 ottobre 2007</w:t>
      </w:r>
      <w:r>
        <w:rPr>
          <w:rFonts w:cs="Times New Roman" w:ascii="Times New Roman" w:hAnsi="Times New Roman"/>
          <w:b/>
          <w:i/>
          <w:sz w:val="24"/>
          <w:szCs w:val="24"/>
          <w:u w:val="single"/>
        </w:rPr>
        <w:t xml:space="preserve"> o approvati entro il periodo di transizione</w:t>
      </w:r>
      <w:r>
        <w:rPr>
          <w:rFonts w:cs="Times New Roman" w:ascii="Times New Roman" w:hAnsi="Times New Roman"/>
          <w:i/>
          <w:sz w:val="24"/>
          <w:szCs w:val="24"/>
        </w:rPr>
        <w:t xml:space="preserve">, prevedendo altresì </w:t>
      </w:r>
      <w:r>
        <w:rPr>
          <w:rFonts w:cs="Times New Roman" w:ascii="Times New Roman" w:hAnsi="Times New Roman"/>
          <w:b/>
          <w:i/>
          <w:sz w:val="24"/>
          <w:szCs w:val="24"/>
        </w:rPr>
        <w:t>che il recupero finale delle aree interessate dalle attività estrattiva sia realizzato ai fini naturalistici e a condizione che sia conseguita la positiva valutazione di incidenza</w:t>
      </w:r>
      <w:r>
        <w:rPr>
          <w:rFonts w:cs="Times New Roman" w:ascii="Times New Roman" w:hAnsi="Times New Roman"/>
          <w:i/>
          <w:sz w:val="24"/>
          <w:szCs w:val="24"/>
        </w:rPr>
        <w:t xml:space="preserve"> dei singoli progetti ovvero </w:t>
      </w:r>
      <w:r>
        <w:rPr>
          <w:rFonts w:cs="Times New Roman" w:ascii="Times New Roman" w:hAnsi="Times New Roman"/>
          <w:b/>
          <w:i/>
          <w:sz w:val="24"/>
          <w:szCs w:val="24"/>
        </w:rPr>
        <w:t>degli strumenti di pianificazione generali o di settore di riferimento dell’intervento</w:t>
      </w:r>
      <w:r>
        <w:rPr>
          <w:rFonts w:cs="Times New Roman" w:ascii="Times New Roman" w:hAnsi="Times New Roman"/>
          <w:i/>
          <w:sz w:val="24"/>
          <w:szCs w:val="24"/>
        </w:rPr>
        <w:t>. In via transitoria per 18 mesi dalla data di emanazione del D.M. 17 ottobre 2007 in carenza di strumenti di pianificazione, o nelle more di valutazione  di incidenza dei medesimi, è consentito l’ampliamento  delle cave in atto a condizione che sia conseguita la positiva valutazione di incidenza dei singoli progetti, fermo restando l’obbligo di recupero finale delle aree a fini naturalistici. Sono inoltre fatti salvi i progetti di cava già sottoposti a  procedura di valutazione di incidenza, in conformità agli strumenti di pianificazione vigenti e sempreché l’attività estrattiva sia stata orientata a fini naturalist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evidente che attraverso la legge 30/2009, sopra citata, si viene a stravolgere la intera ratio del Piano Regionale delle Attività Estrattive che aveva uno dei  cardini principali nel requisito del </w:t>
      </w:r>
      <w:r>
        <w:rPr>
          <w:rFonts w:cs="Times New Roman" w:ascii="Times New Roman" w:hAnsi="Times New Roman"/>
          <w:b/>
          <w:sz w:val="24"/>
          <w:szCs w:val="24"/>
          <w:u w:val="single"/>
        </w:rPr>
        <w:t>reale</w:t>
      </w:r>
      <w:r>
        <w:rPr>
          <w:rFonts w:cs="Times New Roman" w:ascii="Times New Roman" w:hAnsi="Times New Roman"/>
          <w:b/>
          <w:sz w:val="24"/>
          <w:szCs w:val="24"/>
        </w:rPr>
        <w:t xml:space="preserve"> fabbisogno di materiale</w:t>
      </w:r>
      <w:r>
        <w:rPr>
          <w:rFonts w:cs="Times New Roman" w:ascii="Times New Roman" w:hAnsi="Times New Roman"/>
          <w:sz w:val="24"/>
          <w:szCs w:val="24"/>
        </w:rPr>
        <w:t xml:space="preserve">, da determinarsi, sia in relazione ai livelli produttivi, sia in relazione ai trend  evolutivi, che </w:t>
      </w:r>
      <w:r>
        <w:rPr>
          <w:rFonts w:cs="Times New Roman" w:ascii="Times New Roman" w:hAnsi="Times New Roman"/>
          <w:i/>
          <w:sz w:val="24"/>
          <w:szCs w:val="24"/>
        </w:rPr>
        <w:t>dovranno essere monitorati continuamente al fine di cogliere tempestivamente le modificazione introdotte da eventi al momento non prevedibili</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Tale cardine faceva pendant con l’altro, costituito dalla individuazione del  minor impatto e costo ambientale possibile, tanto che si prevedeva  un monitoraggio costante sugli effetti ambientali prodotti, prevedendo verifiche biennali e la possibilità di adeguamenti al Programma anche con termini più brevi rispetto alla scadenza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In tale contesto normativo, la previsione di assegnare i quantitativi non ancora assegnati, senza alcuna indagine in merito alla effettiva necessità dei medesimi, si pone, non solo come dirompente dell’intera architettura del PRAE,ma del tutto contraddittorio, ed anche immotivato, in una situazione, come l’attuale, di  grave crisi del settore edilizio e delle opere pubbliche e, della conseguente, caduta vertiginosa della domanda di ine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ltri termini, l’aderenza alla </w:t>
      </w:r>
      <w:r>
        <w:rPr>
          <w:rFonts w:cs="Times New Roman" w:ascii="Times New Roman" w:hAnsi="Times New Roman"/>
          <w:i/>
          <w:sz w:val="24"/>
          <w:szCs w:val="24"/>
        </w:rPr>
        <w:t>ratio</w:t>
      </w:r>
      <w:r>
        <w:rPr>
          <w:rFonts w:cs="Times New Roman" w:ascii="Times New Roman" w:hAnsi="Times New Roman"/>
          <w:sz w:val="24"/>
          <w:szCs w:val="24"/>
        </w:rPr>
        <w:t xml:space="preserve"> del PRAE avrebbe richiesto, in questo periodo di grave crisi economica, non l’aumento dei volumi di escavazione, bensì la abbassamento degli stessi, in favore della conservazione e tutela  della risorsa ambiente-territorio unanimemente riconosciuta come risorsa limitata. </w:t>
      </w:r>
    </w:p>
    <w:p>
      <w:pPr>
        <w:pStyle w:val="Normal"/>
        <w:spacing w:lineRule="auto" w:line="360"/>
        <w:jc w:val="both"/>
        <w:rPr/>
      </w:pPr>
      <w:r>
        <w:rPr>
          <w:rFonts w:cs="Times New Roman" w:ascii="Times New Roman" w:hAnsi="Times New Roman"/>
          <w:sz w:val="24"/>
          <w:szCs w:val="24"/>
        </w:rPr>
        <w:t xml:space="preserve">In tale nuovo contesto normativo, che secondo la Provincia di Pesaro costituirebbe </w:t>
      </w:r>
      <w:r>
        <w:rPr>
          <w:rFonts w:cs="Times New Roman" w:ascii="Times New Roman" w:hAnsi="Times New Roman"/>
          <w:i/>
          <w:sz w:val="24"/>
          <w:szCs w:val="24"/>
        </w:rPr>
        <w:t xml:space="preserve">un fondamentale contributo al fine di risolvere tale questione permettendo l’individuazione di nuovi poli estrattivi per l’estrazione dei “calcari di qualità </w:t>
      </w:r>
      <w:r>
        <w:rPr>
          <w:rFonts w:cs="Times New Roman" w:ascii="Times New Roman" w:hAnsi="Times New Roman"/>
          <w:sz w:val="24"/>
          <w:szCs w:val="24"/>
        </w:rPr>
        <w:t>…</w:t>
      </w:r>
      <w:r>
        <w:rPr>
          <w:rFonts w:cs="Times New Roman" w:ascii="Times New Roman" w:hAnsi="Times New Roman"/>
          <w:i/>
          <w:sz w:val="24"/>
          <w:szCs w:val="24"/>
        </w:rPr>
        <w:t>che potranno essere localizzati anche in deroga ad alcuni divieti</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w:t>
      </w:r>
      <w:r>
        <w:rPr>
          <w:rFonts w:cs="Times New Roman" w:ascii="Times New Roman" w:hAnsi="Times New Roman"/>
          <w:sz w:val="24"/>
          <w:szCs w:val="24"/>
        </w:rPr>
        <w:t>la Amministrazione Provinciale avvia il procedimento per la approvazione della Variante Generale al Programma delle attività estrattive prevedendo, in  sostanza, la riapertura di vecchie cave, solo sulla carta attive, ma di fatto ormai da tempo abbandonate, e, come rilevato dalla Regione March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 dalla Comunità Montana del Catria e Neron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b/>
          <w:sz w:val="24"/>
          <w:szCs w:val="24"/>
          <w:u w:val="single"/>
        </w:rPr>
        <w:t>rinaturalizza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tale variante vengono  riassegnati </w:t>
      </w:r>
      <w:r>
        <w:rPr>
          <w:rFonts w:cs="Times New Roman" w:ascii="Times New Roman" w:hAnsi="Times New Roman"/>
          <w:b/>
          <w:sz w:val="24"/>
          <w:szCs w:val="24"/>
          <w:u w:val="single"/>
        </w:rPr>
        <w:t xml:space="preserve">ben 5.750.689 </w:t>
      </w:r>
      <w:r>
        <w:rPr>
          <w:rFonts w:cs="Times New Roman" w:ascii="Times New Roman" w:hAnsi="Times New Roman"/>
          <w:sz w:val="24"/>
          <w:szCs w:val="24"/>
        </w:rPr>
        <w:t xml:space="preserve"> di mc di materiali da scavar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cui, come rappresentato nella tabella, a pag. 11 del decreto della Regione Marche 80/2010 (DOC. N.   ) 1.300,00 cadauno a Piobbico, Frontone e Cagli e 848.000 a Lunano,  con uno esorbitante ampliamento delle precedenti cave, rappresentato nella tabella a pag. 11, in cui si indica un incremento 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rgo a Cerbara incremento pari a 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ve della Foce incremento pari a 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nte Alto di Cagli  incremento pari a 165%</w:t>
      </w:r>
    </w:p>
    <w:p>
      <w:pPr>
        <w:pStyle w:val="Normal"/>
        <w:spacing w:lineRule="auto" w:line="360"/>
        <w:jc w:val="both"/>
        <w:rPr/>
      </w:pPr>
      <w:r>
        <w:rPr>
          <w:rFonts w:cs="Times New Roman" w:ascii="Times New Roman" w:hAnsi="Times New Roman"/>
          <w:sz w:val="24"/>
          <w:szCs w:val="24"/>
        </w:rPr>
        <w:t>E’ evidente che un ampliamento del perimetro di escavazione così ingente, non può di per é dirsi finalizzato ad un recupero a fini naturali,  come rilevato dalla Soprintendenza al Paesaggio e ai Beni Architettonici delle March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i/>
          <w:sz w:val="24"/>
          <w:szCs w:val="24"/>
        </w:rPr>
        <w:t xml:space="preserve">le attività estrattive previste nella Variante Generale sia del PPAE sia del PEAE comporteranno, se realizzate, una ulteriore manomissione delle notevoli connotazioni paesistico – ambientali dei luoghi in questione. pertanto si fa presente sin d’ora che non risulta attuabile una programma che preveda l’ampliamento di cave che già stanno comportando una notevole alterazione delle caratteristiche paesaggistiche, tenuto anche conto che non sono state realizzate opere di recupero e sistemazione ambientale di tali aree e considerato che producono anche notevoli problematiche di intervisibilit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i importi sono stati assegnati a seguito di un mero calcolo aritmetico, senza alcuna valutazione dell’ effettivo fabbisogno, come rilevato sia dalla Regione Marche, nel parere espresso nel procedimento VAS con decreto 80/2010 (DOC. N. 4)</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sia dalla Comunità Montana del Catria e Nerone, nel parere emesso in data 01.07.2010 (DOC. N. 9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d, anzi, fornendo dati risultati non fondati, come confutato dalla Regione March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Invero quest’ultima, confrontando i dati  relativi alla realizzazione della terza corsia della A14, quali emergenti dai provvedimenti autorizzativi rilasciati dal Ministero dell’Ambiente, ha evidenziato che i fabbisogni per la realizzazione di tali tratti autostradali sono di molto inferiori e vengono coperti da cave già individuate, e, conseguentemente,  non vi è necessità alcuna di nuovi materiali. (pagg. 13-14  DOC. N. 4).</w:t>
      </w:r>
    </w:p>
    <w:p>
      <w:pPr>
        <w:pStyle w:val="Normal"/>
        <w:spacing w:lineRule="auto" w:line="360"/>
        <w:jc w:val="both"/>
        <w:rPr/>
      </w:pPr>
      <w:r>
        <w:rPr>
          <w:rFonts w:cs="Times New Roman" w:ascii="Times New Roman" w:hAnsi="Times New Roman"/>
          <w:sz w:val="24"/>
          <w:szCs w:val="24"/>
        </w:rPr>
        <w:t>Sulla base della solo calcolo aritmetico, e di un’affermata, ma non provata, ed, anzi, decisamente smentita, necessità di materiali di alta qualità e, senza, peraltro, indicare, neanche, la necessaria finalità di ricomposizione ambientale, anch’essa  smentita dalla rilevata rinaturalizzazione dei siti, avvenuta in anni di abbandono, e dalla riduzione delle superficie  di Habitat anche prioritari, la Provincia ha portato avanti, ed approvato, in tutta fretta, la variante di cui si discute, al fine di arrivare – senza peraltro riuscirvi, come si dirà in prosieguo – all’approvazione, nel termine previsto per il periodo transitorio di cui all’art. 5, lettera n) del D.M. 17 ottobre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a tanto ha proceduto, nonostante, la mancanza dei presupposti rappresentati dalla valutazione di incidenza </w:t>
      </w:r>
      <w:r>
        <w:rPr>
          <w:rFonts w:cs="Times New Roman" w:ascii="Times New Roman" w:hAnsi="Times New Roman"/>
          <w:sz w:val="24"/>
          <w:szCs w:val="24"/>
          <w:u w:val="single"/>
        </w:rPr>
        <w:t>positiva</w:t>
      </w:r>
      <w:r>
        <w:rPr>
          <w:rFonts w:cs="Times New Roman" w:ascii="Times New Roman" w:hAnsi="Times New Roman"/>
          <w:sz w:val="24"/>
          <w:szCs w:val="24"/>
        </w:rPr>
        <w:t xml:space="preserve"> e del recupero finale delle aree interessate dall’attività estrattiva a fini naturalistici.</w:t>
      </w:r>
    </w:p>
    <w:p>
      <w:pPr>
        <w:pStyle w:val="Normal"/>
        <w:spacing w:lineRule="auto" w:line="360"/>
        <w:jc w:val="both"/>
        <w:rPr/>
      </w:pPr>
      <w:r>
        <w:rPr>
          <w:rFonts w:cs="Times New Roman" w:ascii="Times New Roman" w:hAnsi="Times New Roman"/>
          <w:sz w:val="24"/>
          <w:szCs w:val="24"/>
        </w:rPr>
        <w:t xml:space="preserve">Tutte e tre i poli estrattivi previsti (Gorgo a Cerbara di Piobbico; Rave di Foce di Frontone; Ponte Alto di Cagli) </w:t>
      </w:r>
      <w:r>
        <w:rPr>
          <w:rFonts w:cs="Times New Roman" w:ascii="Times New Roman" w:hAnsi="Times New Roman"/>
          <w:b/>
          <w:sz w:val="24"/>
          <w:szCs w:val="24"/>
          <w:u w:val="single"/>
        </w:rPr>
        <w:t>sono ricompresi all’interno di siti della Rete Natura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particolare: </w:t>
      </w:r>
    </w:p>
    <w:p>
      <w:pPr>
        <w:pStyle w:val="Normal"/>
        <w:spacing w:lineRule="auto" w:line="360"/>
        <w:jc w:val="both"/>
        <w:rPr/>
      </w:pPr>
      <w:r>
        <w:rPr>
          <w:rFonts w:cs="Times New Roman" w:ascii="Times New Roman" w:hAnsi="Times New Roman"/>
          <w:b/>
          <w:sz w:val="24"/>
          <w:szCs w:val="24"/>
        </w:rPr>
        <w:t>Comune di Cagli - località Ponte Alto</w:t>
      </w:r>
      <w:r>
        <w:rPr>
          <w:rFonts w:cs="Times New Roman" w:ascii="Times New Roman" w:hAnsi="Times New Roman"/>
          <w:sz w:val="24"/>
          <w:szCs w:val="24"/>
        </w:rPr>
        <w:t xml:space="preserve">: il sito individuato è ricompreso sia nella SIC, codice IT 5310019, che nella ZPS, codice IT 5310031. Il punto 4.3 del formulario identificativo del sito denominato “Vulnerabilità” definisce, per la ZPS, quanto segue: </w:t>
      </w:r>
      <w:r>
        <w:rPr>
          <w:rFonts w:cs="Times New Roman" w:ascii="Times New Roman" w:hAnsi="Times New Roman"/>
          <w:i/>
          <w:sz w:val="24"/>
          <w:szCs w:val="24"/>
        </w:rPr>
        <w:t xml:space="preserve">nell’area individuata per la rilevanza ambientale dovrebbe </w:t>
      </w:r>
      <w:r>
        <w:rPr>
          <w:rFonts w:cs="Times New Roman" w:ascii="Times New Roman" w:hAnsi="Times New Roman"/>
          <w:b/>
          <w:i/>
          <w:sz w:val="24"/>
          <w:szCs w:val="24"/>
          <w:u w:val="single"/>
        </w:rPr>
        <w:t>essere vietata qualsiasi attività estrattiva  e l’apertura di nuove strade”(!)</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Comune di Piobbico - Località Gorgo a Cerbara</w:t>
      </w:r>
      <w:r>
        <w:rPr>
          <w:rFonts w:cs="Times New Roman" w:ascii="Times New Roman" w:hAnsi="Times New Roman"/>
          <w:sz w:val="24"/>
          <w:szCs w:val="24"/>
        </w:rPr>
        <w:t xml:space="preserve">: il sito individuato nel piano è compreso sia nella SIC, codice IT 5310017, che nella ZPS, codice IT 5310030, che sono in buona parte sovrapposte. Vi è </w:t>
      </w:r>
      <w:r>
        <w:rPr>
          <w:rFonts w:cs="Times New Roman" w:ascii="Times New Roman" w:hAnsi="Times New Roman"/>
          <w:b/>
          <w:sz w:val="24"/>
          <w:szCs w:val="24"/>
          <w:u w:val="single"/>
        </w:rPr>
        <w:t>habitat Prioritario  91AA</w:t>
      </w:r>
      <w:r>
        <w:rPr>
          <w:rFonts w:cs="Times New Roman" w:ascii="Times New Roman" w:hAnsi="Times New Roman"/>
          <w:sz w:val="24"/>
          <w:szCs w:val="24"/>
        </w:rPr>
        <w:t>: boschi orientali di quercia Bianca; Habitat Prioritario 91E0; Foreste Alluvionali di Alnus Glutinosa e Fraxinus Excelsior. Il formulario identificativo del sito alla voce “Vulnerabilità” riporta:</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l’area va tutelata onde evitare l’apertura di cave</w:t>
      </w:r>
      <w:r>
        <w:rPr>
          <w:rFonts w:cs="Times New Roman" w:ascii="Times New Roman" w:hAnsi="Times New Roman"/>
          <w:i/>
          <w:sz w:val="24"/>
          <w:szCs w:val="24"/>
        </w:rPr>
        <w:t xml:space="preserve">, la costruzione i nuove strade e il pascolamento eccessivo.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mune di Frontone – Loc. Rave della Foce</w:t>
      </w:r>
      <w:r>
        <w:rPr>
          <w:rFonts w:cs="Times New Roman" w:ascii="Times New Roman" w:hAnsi="Times New Roman"/>
          <w:sz w:val="24"/>
          <w:szCs w:val="24"/>
        </w:rPr>
        <w:t>: la fascia boscata che delimita il fronte di cava è riconducibile alla habitat della Direttiva 91/43CC, codice 91AA: boschi Orientali di quercia bianca. Superiormente al fronte di cava, vi sono praterie …. ascrivibili all’</w:t>
      </w:r>
      <w:r>
        <w:rPr>
          <w:rFonts w:cs="Times New Roman" w:ascii="Times New Roman" w:hAnsi="Times New Roman"/>
          <w:b/>
          <w:sz w:val="24"/>
          <w:szCs w:val="24"/>
        </w:rPr>
        <w:t>habitat prioritario n. 6210:</w:t>
      </w:r>
      <w:r>
        <w:rPr>
          <w:rFonts w:cs="Times New Roman" w:ascii="Times New Roman" w:hAnsi="Times New Roman"/>
          <w:sz w:val="24"/>
          <w:szCs w:val="24"/>
        </w:rPr>
        <w:t xml:space="preserve"> formazioni erbose secche seminaturali e facies coperte da cespugli su substrato calcareo (Festuca-Brometalia (notevole fioritura di orchidee). </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sz w:val="24"/>
          <w:szCs w:val="24"/>
        </w:rPr>
        <w:t xml:space="preserve">La Regione Marche con decreto n. 80_VAA-08 a firma del Dirigente Dott. David Piccinini,  </w:t>
      </w:r>
      <w:r>
        <w:rPr>
          <w:rFonts w:cs="Times New Roman" w:ascii="Times New Roman" w:hAnsi="Times New Roman"/>
          <w:b/>
          <w:sz w:val="24"/>
          <w:szCs w:val="24"/>
          <w:u w:val="single"/>
        </w:rPr>
        <w:t xml:space="preserve">ha concluso che il piano in questione determina incidenza significativa  sui siti Natura 2000… </w:t>
      </w:r>
      <w:r>
        <w:rPr>
          <w:rFonts w:cs="Times New Roman" w:ascii="Times New Roman" w:hAnsi="Times New Roman"/>
          <w:b/>
          <w:i/>
          <w:sz w:val="24"/>
          <w:szCs w:val="24"/>
          <w:u w:val="single"/>
        </w:rPr>
        <w:t xml:space="preserve">per la precisione – </w:t>
      </w:r>
      <w:r>
        <w:rPr>
          <w:rFonts w:cs="Times New Roman" w:ascii="Times New Roman" w:hAnsi="Times New Roman"/>
          <w:sz w:val="24"/>
          <w:szCs w:val="24"/>
        </w:rPr>
        <w:t xml:space="preserve">si legge nel decreto pag. 30 </w:t>
      </w:r>
      <w:r>
        <w:rPr>
          <w:rFonts w:cs="Times New Roman" w:ascii="Times New Roman" w:hAnsi="Times New Roman"/>
          <w:b/>
          <w:i/>
          <w:sz w:val="24"/>
          <w:szCs w:val="24"/>
          <w:u w:val="single"/>
        </w:rPr>
        <w:t>-, anche se ovvio, si sarebbe dovuto completare specificando “negativa”. D’altro canto non sarebbe potuto essere altrimenti, poiché nei formulari standard di tutti i siti Natura 2000, interessati dalla variante, tra le vulnerabilità viene espressamente riportata l’attività estrat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cospetto della valutazione di incidenza negativa, la Provincia avrebbe dovuto arrestare l’intero procedimento di Variante, non essendo possibile, stante la ubicazione dei poli estrattivi all’interno di siti Natura 2000, applicare il regime transitorio e derogatorio previsto dal D.M. 17 ottobre 2007,  richiamato dall’art. 6 della L.R. 71/97, comma 3 ter.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Viceversa, la Provincia di Pesaro ha proceduto ugualmente, ritenendo – si legge nella delibera Consiglio Provinciale n. 89/2010, pag. 35: </w:t>
      </w:r>
      <w:r>
        <w:rPr>
          <w:rFonts w:cs="Times New Roman" w:ascii="Times New Roman" w:hAnsi="Times New Roman"/>
          <w:i/>
          <w:sz w:val="24"/>
          <w:szCs w:val="24"/>
        </w:rPr>
        <w:t xml:space="preserve">la valutazione di incidenza esperita dalla Regione Marche </w:t>
      </w:r>
      <w:r>
        <w:rPr>
          <w:rFonts w:cs="Times New Roman" w:ascii="Times New Roman" w:hAnsi="Times New Roman"/>
          <w:b/>
          <w:i/>
          <w:sz w:val="24"/>
          <w:szCs w:val="24"/>
          <w:u w:val="single"/>
        </w:rPr>
        <w:t>non sia ostativa e consenta</w:t>
      </w:r>
      <w:r>
        <w:rPr>
          <w:rFonts w:cs="Times New Roman" w:ascii="Times New Roman" w:hAnsi="Times New Roman"/>
          <w:i/>
          <w:sz w:val="24"/>
          <w:szCs w:val="24"/>
        </w:rPr>
        <w:t xml:space="preserve"> quindi pienamente l’approvazione della Variante in esa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ovincia inoltre ha proceduto al rilasciare il parere positivo di VAS alla variante ed alla approvazione della medesima, nonostante la presenza anche di altri pareri, oltre quello della Regione Marche, che, dati per positivi, in realtà non lo sono. Alludiamo al parere dell’Autorità di Bacino del 16.07.2010, prot. 0463475 (DOC. N. 5) e del Servizio Urbanistica P.O. compatibilità delle previsioni urbanistiche con le condizioni geomorfologiche del territorio del 30.08.2010 (DOC. N.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Polo estrattivo di Gorgo a Cerbara del Comune di Piobbico risulta parzialmente interessato dalla fascia di rispetto previsto dalla sorgente sulfurea ubicata in destra idrografica del torrente Candigliano. </w:t>
      </w:r>
    </w:p>
    <w:p>
      <w:pPr>
        <w:pStyle w:val="Normal"/>
        <w:spacing w:lineRule="auto" w:line="360"/>
        <w:jc w:val="both"/>
        <w:rPr/>
      </w:pPr>
      <w:r>
        <w:rPr>
          <w:rFonts w:cs="Times New Roman" w:ascii="Times New Roman" w:hAnsi="Times New Roman"/>
          <w:sz w:val="24"/>
          <w:szCs w:val="24"/>
        </w:rPr>
        <w:t xml:space="preserve">Il Polo estrattivo di Ponte Alto di Cagli risulta essere interessato da un movimento gravitativo classificato nel Piano di Assetto Idrogeologico (PAI) Regionale con grado di </w:t>
      </w:r>
      <w:r>
        <w:rPr>
          <w:rFonts w:cs="Times New Roman" w:ascii="Times New Roman" w:hAnsi="Times New Roman"/>
          <w:b/>
          <w:sz w:val="24"/>
          <w:szCs w:val="24"/>
          <w:u w:val="single"/>
        </w:rPr>
        <w:t xml:space="preserve">pericolosità e rischio elevato  P3 –R 3 (F-05-1546). </w:t>
      </w:r>
    </w:p>
    <w:p>
      <w:pPr>
        <w:pStyle w:val="Normal"/>
        <w:spacing w:lineRule="auto" w:line="360"/>
        <w:jc w:val="both"/>
        <w:rPr/>
      </w:pPr>
      <w:r>
        <w:rPr>
          <w:rFonts w:cs="Times New Roman" w:ascii="Times New Roman" w:hAnsi="Times New Roman"/>
          <w:sz w:val="24"/>
          <w:szCs w:val="24"/>
        </w:rPr>
        <w:t xml:space="preserve">Il nuovo sito estrattivo FCOB014-22b, in località Lupaiolo Basso, Comune di Lunano, risulta avere all’interno del proprio perimetro </w:t>
      </w:r>
      <w:r>
        <w:rPr>
          <w:rFonts w:cs="Times New Roman" w:ascii="Times New Roman" w:hAnsi="Times New Roman"/>
          <w:sz w:val="24"/>
          <w:szCs w:val="24"/>
          <w:u w:val="single"/>
        </w:rPr>
        <w:t>una sorgente,</w:t>
      </w:r>
      <w:r>
        <w:rPr>
          <w:rFonts w:cs="Times New Roman" w:ascii="Times New Roman" w:hAnsi="Times New Roman"/>
          <w:sz w:val="24"/>
          <w:szCs w:val="24"/>
        </w:rPr>
        <w:t xml:space="preserve"> oltre ad essere interessato </w:t>
      </w:r>
      <w:r>
        <w:rPr>
          <w:rFonts w:cs="Times New Roman" w:ascii="Times New Roman" w:hAnsi="Times New Roman"/>
          <w:b/>
          <w:sz w:val="24"/>
          <w:szCs w:val="24"/>
        </w:rPr>
        <w:t xml:space="preserve">da due movimenti gravitativi classificati dal PAI Regionale con livello di pericolosità elevatiP3 e </w:t>
      </w:r>
      <w:r>
        <w:rPr>
          <w:rFonts w:cs="Times New Roman" w:ascii="Times New Roman" w:hAnsi="Times New Roman"/>
          <w:sz w:val="24"/>
          <w:szCs w:val="24"/>
        </w:rPr>
        <w:t>R1 (F-02_2047) e P2–R1 (F-02-2009).</w:t>
      </w:r>
    </w:p>
    <w:p>
      <w:pPr>
        <w:pStyle w:val="Normal"/>
        <w:spacing w:lineRule="auto" w:line="360"/>
        <w:jc w:val="both"/>
        <w:rPr/>
      </w:pPr>
      <w:r>
        <w:rPr>
          <w:rFonts w:cs="Times New Roman" w:ascii="Times New Roman" w:hAnsi="Times New Roman"/>
          <w:sz w:val="24"/>
          <w:szCs w:val="24"/>
        </w:rPr>
        <w:t xml:space="preserve">I richiamati  pareri solo ad una lettura superficiale possono dirsi positivi, poiché in realtà  entrambi affermano che </w:t>
      </w:r>
      <w:r>
        <w:rPr>
          <w:rFonts w:cs="Times New Roman" w:ascii="Times New Roman" w:hAnsi="Times New Roman"/>
          <w:b/>
          <w:i/>
          <w:sz w:val="24"/>
          <w:szCs w:val="24"/>
          <w:u w:val="single"/>
        </w:rPr>
        <w:t>l’attività estrattiva non rientra fra gli usi consentiti nelle suddette aree di dissesto</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In altri termini, l’attività di cava non è consentita in tali area e, conseguentemente il parere non può dirsi positivo, né l’intervento proposto </w:t>
      </w:r>
      <w:r>
        <w:rPr>
          <w:rFonts w:cs="Times New Roman" w:ascii="Times New Roman" w:hAnsi="Times New Roman"/>
          <w:i/>
          <w:sz w:val="24"/>
          <w:szCs w:val="24"/>
        </w:rPr>
        <w:t>può legittimarsi quale intervento finalizzato alla messa in sicurezza delle aree a rischio.</w:t>
      </w:r>
    </w:p>
    <w:p>
      <w:pPr>
        <w:pStyle w:val="Normal"/>
        <w:spacing w:lineRule="auto" w:line="360"/>
        <w:jc w:val="both"/>
        <w:rPr/>
      </w:pPr>
      <w:r>
        <w:rPr>
          <w:rFonts w:cs="Times New Roman" w:ascii="Times New Roman" w:hAnsi="Times New Roman"/>
          <w:sz w:val="24"/>
          <w:szCs w:val="24"/>
        </w:rPr>
        <w:t>Ma tant’è, anche quelli che all’evidenza erano pareri negativi sono stati considerati   pareri positivi, mentre pareri espressamente negativi, quale quello della Comunità Montana del Catria e Nerone all’interno della quale ricadono  3 Poli estrattivi di Piobbico, Frontone e Cagli, sono stati completamente ignor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vrà apparire così pleonastico e privo di reale significato la affermazione contenuta in delibera pag. 35 </w:t>
      </w:r>
      <w:r>
        <w:rPr>
          <w:rFonts w:cs="Times New Roman" w:ascii="Times New Roman" w:hAnsi="Times New Roman"/>
          <w:i/>
          <w:sz w:val="24"/>
          <w:szCs w:val="24"/>
        </w:rPr>
        <w:t xml:space="preserve">in conformità alle conclusioni di tale determinazione i contributi e le osservazioni degli SCA ivi indicati e gli esiti della valutazione di incidenza </w:t>
      </w:r>
      <w:r>
        <w:rPr>
          <w:rFonts w:cs="Times New Roman" w:ascii="Times New Roman" w:hAnsi="Times New Roman"/>
          <w:sz w:val="24"/>
          <w:szCs w:val="24"/>
        </w:rPr>
        <w:t xml:space="preserve">(NEGATIVA!) </w:t>
      </w:r>
      <w:r>
        <w:rPr>
          <w:rFonts w:cs="Times New Roman" w:ascii="Times New Roman" w:hAnsi="Times New Roman"/>
          <w:i/>
          <w:sz w:val="24"/>
          <w:szCs w:val="24"/>
        </w:rPr>
        <w:t>sono stati recepiti in termini di prescrizioni di carattere generale  nei relativi elaborati della proposta di Variante ance mediante il loro affioramento (</w:t>
      </w:r>
      <w:r>
        <w:rPr>
          <w:rFonts w:cs="Times New Roman" w:ascii="Times New Roman" w:hAnsi="Times New Roman"/>
          <w:sz w:val="24"/>
          <w:szCs w:val="24"/>
        </w:rPr>
        <w:t xml:space="preserve">MAH!) </w:t>
      </w:r>
      <w:r>
        <w:rPr>
          <w:rFonts w:cs="Times New Roman" w:ascii="Times New Roman" w:hAnsi="Times New Roman"/>
          <w:i/>
          <w:sz w:val="24"/>
          <w:szCs w:val="24"/>
        </w:rPr>
        <w:t>le stesse costituiscono indicazioni prescrittive che andranno comunque verificate alla luce delle successive fasi istruttorie a cui saranno sottoposti gli specifici progetti nell’ambito di procedura di VIA e di Valutazioni di incidenz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A parte la considerazione che non sembra esservi stato alcun aggiornamento degli elaborati della proposta di variante, quello che appare rilevante osservare è che, ancora una volta, i procedimenti di valutazione preventiva a cui la VAS appartiene, vengono vanificati e tutto viene rimandato ai singoli progetti con buona pace delle valutazioni ambientali strategiche o meno che siano: quello che prevale non è l’insieme delle valutazioni la correlazione dei dati la valutazione della sostenibilità del Piano cui si intende dare attuazione ma unicamente  giungere all’approvazione del singolo progetto, rispetto alla quale ogni diversa fase o valutazione preliminare viene vista soltanto  come inutile burocrazia  che si deve compiere nel più breve tempo possibile, quindi  valutando e, soprattutto, decidendo  il meno possibile in modo da lasciare alla fase del singolo progetto…. mano libera!! D’altra parte, nel caso di specie, a tanto si sommava  la necessità di giungere all’approvazione della Variante nel più breve tempo possibile, stante l’incombenza della scadenza  del periodo transitorio e del conseguente regime di esenzione dei vincoli e di deroga al divieto di escavazione nei siti Natura 2000. Significativa sul punto la considerazione presente nella delibera n. 89/2010, pag. 35, </w:t>
      </w:r>
      <w:r>
        <w:rPr>
          <w:rFonts w:cs="Times New Roman" w:ascii="Times New Roman" w:hAnsi="Times New Roman"/>
          <w:i/>
          <w:sz w:val="24"/>
          <w:szCs w:val="24"/>
        </w:rPr>
        <w:t xml:space="preserve">in considerazione della necessità di giungere celermente all’approvazione della Variante prima dello scadere della fase transitoria prevista dal D.M. Ambiente del 17.10.2007 il Servizio 4.2. si è trovato costretto a dover prendere atto delle osservazioni contenute nel decreto stesso e pertanto a recepirne le prescrizioni.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ssuna valutazione, nessuna decisione  sulla reale sostenibilità di un Programma che comporterà la possibilità di escavare ben 5.000.000 mc.  di materiale,  con buona pace dei principi che governano la VAS, ma, unicamente, il perseguimento della  finalità, peraltro, in nessun modo sottaciuta, ed anzi ad ogni piè sospinto rimarcata, di dare risposta ad un preteso fabbisogno di materiali inerti, risultato smentito  per tabulas, dai dati evidenziati dalla stessa Regione Marche che ha, in  ogni fase, rappresentato la necessità di verificare la reale necessità e la  esistenza di ipotesi alternative, come peraltro, richiesto dalla normativa VAS e dalla stessa normativa sui siti Natura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chieste cadute nel vuoto: tutto viene assunto come prescrizione generale ed i pareri negativi non si considerano, o si leggono come positivi,  pur di arrivare all’approvazione entro il termine di scadenza del periodo transitorio, senza, tuttavia  – come si dirà – riuscir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utto questo ancora una volta il bene ambiente viene sacrificato in nome di una pretesa necessità economica risultata, come sopra detto inconsistente, tentando  di utilizzare un regime derogatorio transitorio, attuabile soltanto in presenza di  determinate condizioni (previsione in piani approvati entro il periodo transitorio , valutazione positiva di incidenza,  finalità di  recupero ambientale); condizioni  tutte mancanti nel caso di specie.</w:t>
      </w:r>
    </w:p>
    <w:p>
      <w:pPr>
        <w:pStyle w:val="Normal"/>
        <w:spacing w:lineRule="auto" w:line="360"/>
        <w:jc w:val="both"/>
        <w:rPr/>
      </w:pPr>
      <w:r>
        <w:rPr>
          <w:rFonts w:cs="Times New Roman" w:ascii="Times New Roman" w:hAnsi="Times New Roman"/>
          <w:sz w:val="24"/>
          <w:szCs w:val="24"/>
        </w:rPr>
        <w:t xml:space="preserve">Di qui l’interesse delle ricorrenti all’invalidazione di atti che si prospettano come gravemente lesive dell’ambiente e  del paesaggio, in quanto diretti ad incedere su ambienti, unanimemente riconosciuti,  di particolare pregio sia paesaggistico che ambientale  ed inoltre illegittimi per i seguent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TI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 . . OMISSIS . . .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 consegue che soltanto a seguito della  duplice verifica il Programma delle Attività Estrattive può dirsi approvat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Regione Marche ha dichiarato la conformità della Variante Generale al Piano Regionale  delle Attività Estrattive soltanto con DGR n.1520 del </w:t>
      </w:r>
      <w:r>
        <w:rPr>
          <w:rFonts w:cs="Times New Roman" w:ascii="Times New Roman" w:hAnsi="Times New Roman"/>
          <w:b/>
          <w:sz w:val="24"/>
          <w:szCs w:val="24"/>
          <w:u w:val="single"/>
        </w:rPr>
        <w:t xml:space="preserve">18.10.2010 </w:t>
      </w:r>
      <w:r>
        <w:rPr>
          <w:rFonts w:cs="Times New Roman" w:ascii="Times New Roman" w:hAnsi="Times New Roman"/>
          <w:sz w:val="24"/>
          <w:szCs w:val="24"/>
        </w:rPr>
        <w:t xml:space="preserve">e, pertanto, oltre il termine di 36 mesi, da computarsi dalla data di emanazione del D.M. 17 ottobre 2007, scaduto, improrogabilmente, </w:t>
      </w:r>
      <w:r>
        <w:rPr>
          <w:rFonts w:cs="Times New Roman" w:ascii="Times New Roman" w:hAnsi="Times New Roman"/>
          <w:b/>
          <w:sz w:val="24"/>
          <w:szCs w:val="24"/>
          <w:u w:val="single"/>
        </w:rPr>
        <w:t xml:space="preserve"> in data 17.10.2010</w:t>
      </w:r>
      <w:r>
        <w:rPr>
          <w:rFonts w:cs="Times New Roman" w:ascii="Times New Roman" w:hAnsi="Times New Roman"/>
          <w:sz w:val="24"/>
          <w:szCs w:val="24"/>
        </w:rPr>
        <w:t xml:space="preserve">. Il termine, invero,  trattandosi di termine da computarsi a mese, va calcolato secondo quanto previsto dall’art. 155 del codice di procedura civile e dell’art. 2963 c.c.,  e così il termine </w:t>
      </w:r>
      <w:r>
        <w:rPr>
          <w:rFonts w:cs="Times New Roman" w:ascii="Times New Roman" w:hAnsi="Times New Roman"/>
          <w:i/>
          <w:sz w:val="24"/>
          <w:szCs w:val="24"/>
        </w:rPr>
        <w:t xml:space="preserve">a mesi si verifica nel mese di scadenza e nel giorno di questo corrispondente  al giorno del mese iniziale </w:t>
      </w:r>
      <w:r>
        <w:rPr>
          <w:rFonts w:cs="Times New Roman" w:ascii="Times New Roman" w:hAnsi="Times New Roman"/>
          <w:sz w:val="24"/>
          <w:szCs w:val="24"/>
        </w:rPr>
        <w:t xml:space="preserve"> secondo il calendario comune. Senza peraltro considerare che la richiamata DGR 1520/2010 è delibera con prescrizioni e subordinata al parere della Commissione Europea!!. Ne conseguirebbe che a tutt’oggi il Programma dovrebbe considerarsi non ancora approv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La valutazione di incidenza effettuata dalla Regione Marche </w:t>
      </w:r>
      <w:r>
        <w:rPr>
          <w:rFonts w:cs="Times New Roman" w:ascii="Times New Roman" w:hAnsi="Times New Roman"/>
          <w:b/>
          <w:sz w:val="24"/>
          <w:szCs w:val="24"/>
          <w:u w:val="single"/>
        </w:rPr>
        <w:t xml:space="preserve">è negat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 . . . omis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La variante de qua non ha nessuna valenza di recupero   a fini naturalistici (o ambientali). </w:t>
      </w:r>
    </w:p>
    <w:p>
      <w:pPr>
        <w:pStyle w:val="Normal"/>
        <w:spacing w:lineRule="auto" w:line="360"/>
        <w:jc w:val="both"/>
        <w:rPr/>
      </w:pPr>
      <w:r>
        <w:rPr>
          <w:rFonts w:cs="Times New Roman" w:ascii="Times New Roman" w:hAnsi="Times New Roman"/>
          <w:sz w:val="24"/>
          <w:szCs w:val="24"/>
        </w:rPr>
        <w:t>Come evidenziato in fatto, l’attuazione della Variante comporterà un aumento, in alcuni casi esorbitante, del perimetro dell’escavazione e di quantitati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 . . omissis . . . . </w:t>
      </w:r>
    </w:p>
    <w:p>
      <w:pPr>
        <w:pStyle w:val="Normal"/>
        <w:spacing w:lineRule="auto" w:line="360"/>
        <w:jc w:val="center"/>
        <w:rPr/>
      </w:pPr>
      <w:r>
        <w:rPr>
          <w:rFonts w:cs="Times New Roman" w:ascii="Times New Roman" w:hAnsi="Times New Roman"/>
          <w:b/>
          <w:sz w:val="24"/>
          <w:szCs w:val="24"/>
        </w:rPr>
        <w:t>- II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l procedimento di VAS </w:t>
      </w:r>
    </w:p>
    <w:p>
      <w:pPr>
        <w:pStyle w:val="Normal"/>
        <w:numPr>
          <w:ilvl w:val="0"/>
          <w:numId w:val="2"/>
        </w:numPr>
        <w:spacing w:lineRule="auto" w:line="360"/>
        <w:jc w:val="both"/>
        <w:rPr/>
      </w:pPr>
      <w:r>
        <w:rPr>
          <w:rFonts w:cs="Times New Roman" w:ascii="Times New Roman" w:hAnsi="Times New Roman"/>
          <w:b/>
          <w:sz w:val="24"/>
          <w:szCs w:val="24"/>
          <w:u w:val="single"/>
        </w:rPr>
        <w:t xml:space="preserve">VIOLAZIONE DELLE NORME CHE REGOLANO LA COMPETENZA IN MATERIA DI V.A.S.-VIOLAZIONE DELLE LINEE GUIDA REGIONALI ED IN PARTICOLARE DEL PUNTO 1.5 AUTORITA’ COMPET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 . omissis . . . .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IOLAZIONE DELL’ART. 15 COMMA 1 DEL D.LGVO 152/2006; VIOLAZIONE DELL’ART. 13 DEL D.LVGO 152/2006 PER CARENZA DEL RAPPORTO AMBIENTALE – VIOLAZIONE DEI PRINCIPI GENERALI IN MATERIA DI VAS – VIOLAZIONE DELLE LINEE GUIDA REGIONALI APPROVATE CON DGR 1400/2008 - CARENTE ED INSUFFICIENTE ISTRUTTORIA – CONTRADDITTORIETA’ MANIFESTA  - VIOLAZIONE DEI PRINCIPI DI PREVENZIONE E DI PRECAUZIONE – VIOLAZIONE DEGLI ART. 6 DELLA DIRETTIVA 92/43/CEE E DELL’ART. 5 COMMI 9-10 DEL DPR 357/97 – VIOLAZIONE DEL PIANO ASSETTO IDROGEOLOGICO (P.A.I) MARCHE E DELLE NORME DI ATTUAZIONE IN RELAZIONE ALLA PROTEZIONE DELLE SORGENTI ED IN RELAZIONE ALLA ESERCIZIO DELLE ATTIVITA’ ESTRATTIVE IN ZONE CLASSIFICATE P3 E R3 – ERRATA APPLICAZIONE DELL’ART. 12, COMMA 3 LETT. A) -  CONTRADDITTORIETA’ MANIF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missis . . . . .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ODIVERS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 . . . omissis . . . .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i/>
          <w:sz w:val="24"/>
          <w:szCs w:val="24"/>
        </w:rPr>
        <w:t xml:space="preserve">Consentire l’attività di estrazione – </w:t>
      </w:r>
      <w:r>
        <w:rPr>
          <w:rFonts w:cs="Times New Roman" w:ascii="Times New Roman" w:hAnsi="Times New Roman"/>
          <w:sz w:val="24"/>
          <w:szCs w:val="24"/>
        </w:rPr>
        <w:t xml:space="preserve">continua la Regione – </w:t>
      </w:r>
      <w:r>
        <w:rPr>
          <w:rFonts w:cs="Times New Roman" w:ascii="Times New Roman" w:hAnsi="Times New Roman"/>
          <w:i/>
          <w:sz w:val="24"/>
          <w:szCs w:val="24"/>
        </w:rPr>
        <w:t>in siti che si trovano in una matrice a prevalenza naturaliforme, comporta ovviamente disturbi alle comunità biologiche presenti. La presenza di tali impatti può essere quindi prefigurata, ma l’entità e la gravità di questi non può essere stabilita in assenza di studi specifici.</w:t>
      </w:r>
    </w:p>
    <w:p>
      <w:pPr>
        <w:pStyle w:val="Normal"/>
        <w:spacing w:lineRule="auto" w:line="360"/>
        <w:jc w:val="both"/>
        <w:rPr>
          <w:rFonts w:ascii="Times New Roman" w:hAnsi="Times New Roman" w:cs="Times New Roman"/>
          <w:i/>
          <w:i/>
          <w:sz w:val="24"/>
          <w:szCs w:val="24"/>
          <w:lang w:eastAsia="it-IT"/>
        </w:rPr>
      </w:pPr>
      <w:r>
        <w:rPr>
          <w:rFonts w:cs="Times New Roman" w:ascii="Times New Roman" w:hAnsi="Times New Roman"/>
          <w:i/>
          <w:sz w:val="24"/>
          <w:szCs w:val="24"/>
        </w:rPr>
        <w:t xml:space="preserve">Va inoltre precisato che tali disturbi non possono essere catalogati come “temporanei” in quanto la variante prevede che l’attività estrattiva abbia durata decennale. La presenza di disturbi potrebbe portare all’allontanamento di specie faunistiche e a cambiamenti anche sostanziali nelle comunità biologiche presenti. …..e non è possibile stabilire con gli elementi a nostra disposizione se dai nuovi equilibri ecologici raggiunti a seguito degli impatti sia possibile ritornare alla situazione di origine </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Le misure di compensazione previste e la eventuale ricostituzione di porzioni di habitat non necessariamente saranno in grado di ricreare condizioni favorevoli alla permanenza delle popolazioni pres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 . . . . . . . . omissis . . . .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 caso di specie, non solo la Regione ha concluso per la valutazione di incidenza negativa, ma, leggendo il decreto, emerge che i siti individuati comporterebbero una perdita di habitat compresi anche habitat prioritar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d una perdita permanente di habitat di specie per allontanamento definitivo di specie: </w:t>
      </w:r>
      <w:r>
        <w:rPr>
          <w:rFonts w:cs="Times New Roman" w:ascii="Times New Roman" w:hAnsi="Times New Roman"/>
          <w:i/>
          <w:sz w:val="24"/>
          <w:szCs w:val="24"/>
        </w:rPr>
        <w:t>non vi è infatti possibilità di adattamento non soltanto perché l’intensità del rumore è elevata ma anche perché tale intensità si verifica improvvisamente e saltuariamente e pertanto non sono possibili adattament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Conseguentemente la Provincia non avrebbe mai potuto procedere alla approvazione della Variante in esame. Invero </w:t>
      </w:r>
      <w:r>
        <w:rPr>
          <w:rFonts w:cs="Times New Roman" w:ascii="Times New Roman" w:hAnsi="Times New Roman"/>
          <w:i/>
          <w:sz w:val="24"/>
          <w:szCs w:val="24"/>
        </w:rPr>
        <w:t xml:space="preserve">l’autorità nazionali dello Stato membro non possono  concedere l’autorizzazione alla realizzazione del progetto qualora, nella ZPS, viva una specie prioritaria e dalla relazione peritale emerga che il progetto in questione rappresenti un significativo rischio per la conservazione di detta specie. In particolare l’autorizzazione deve essere negata quando risulti che la realizzazione del progetto provocherebbe il venire meno di una parte delle aree di alimentazione e di rifugio della detta specie compromettendone la perennità della popolazione, e, quando appaia chiaro che gli eventuali provvedimenti a rimedio di tali perturbazioni sarebbero difficili da porre in essere, avendo un effetto soltanto parziale ed essendone dubbia l’efficacia. </w:t>
      </w:r>
      <w:r>
        <w:rPr>
          <w:rFonts w:cs="Times New Roman" w:ascii="Times New Roman" w:hAnsi="Times New Roman"/>
          <w:sz w:val="24"/>
          <w:szCs w:val="24"/>
        </w:rPr>
        <w:t xml:space="preserve">Corte Giustizia CE Sez. II, 29 gennaio 2004, n. 209.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Va inoltre rilevato che è stato sul punto completamente disatteso il </w:t>
      </w:r>
      <w:r>
        <w:rPr>
          <w:rFonts w:cs="Times New Roman" w:ascii="Times New Roman" w:hAnsi="Times New Roman"/>
          <w:b/>
          <w:sz w:val="24"/>
          <w:szCs w:val="24"/>
          <w:u w:val="single"/>
        </w:rPr>
        <w:t>parere espresso dalla Comunità Montana del Catria e Nerone Ambito 2B prot. 3043 del 01.07.2010,</w:t>
      </w:r>
      <w:r>
        <w:rPr>
          <w:rFonts w:cs="Times New Roman" w:ascii="Times New Roman" w:hAnsi="Times New Roman"/>
          <w:sz w:val="24"/>
          <w:szCs w:val="24"/>
        </w:rPr>
        <w:t xml:space="preserve"> laddove afferma: </w:t>
      </w:r>
      <w:r>
        <w:rPr>
          <w:rFonts w:cs="Times New Roman" w:ascii="Times New Roman" w:hAnsi="Times New Roman"/>
          <w:i/>
          <w:sz w:val="24"/>
          <w:szCs w:val="24"/>
        </w:rPr>
        <w:t xml:space="preserve">si ritiene comunque doveroso segnalare …. Quanto sia opportuno salvaguardare, per quanto possibile quelle aree già in passato oggetto di interventi di recupero oltre a quelle aree ove si sono già innescati e sviluppati spontaneamente alcuni processi di rinaturalizzazione (ossidazione e sviluppo di licheni sulle superficie rocciose da più tempo rimaste integre , crescita di vegetazione lungo i gradoni , riporti di terreno e conoidi, ecc.) </w:t>
      </w:r>
      <w:r>
        <w:rPr>
          <w:rFonts w:cs="Times New Roman" w:ascii="Times New Roman" w:hAnsi="Times New Roman"/>
          <w:b/>
          <w:i/>
          <w:sz w:val="24"/>
          <w:szCs w:val="24"/>
          <w:u w:val="single"/>
        </w:rPr>
        <w:t xml:space="preserve">che andrebbero esclusi dalle attività di scav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ISORSE IDRICHE. </w:t>
      </w:r>
    </w:p>
    <w:p>
      <w:pPr>
        <w:pStyle w:val="Normal"/>
        <w:spacing w:lineRule="auto" w:line="360"/>
        <w:jc w:val="both"/>
        <w:rPr/>
      </w:pPr>
      <w:r>
        <w:rPr>
          <w:rFonts w:cs="Times New Roman" w:ascii="Times New Roman" w:hAnsi="Times New Roman"/>
          <w:sz w:val="24"/>
          <w:szCs w:val="24"/>
        </w:rPr>
        <w:t>Tre dei quattro poli estrattivi individuati con la Variante de qua si sviluppano in adiacenza, o in prossimità di corsi d’acqua.</w:t>
      </w:r>
    </w:p>
    <w:p>
      <w:pPr>
        <w:pStyle w:val="Normal"/>
        <w:spacing w:lineRule="auto" w:line="360"/>
        <w:jc w:val="both"/>
        <w:rPr/>
      </w:pPr>
      <w:r>
        <w:rPr>
          <w:rFonts w:cs="Times New Roman" w:ascii="Times New Roman" w:hAnsi="Times New Roman"/>
          <w:sz w:val="24"/>
          <w:szCs w:val="24"/>
        </w:rPr>
        <w:t xml:space="preserve">Il rapporto ambientale non specifica come evidenziato dalla Regione le possibili interferenze dei previsti “ prelievi” con la portata del corso d’acqua. </w:t>
      </w:r>
    </w:p>
    <w:p>
      <w:pPr>
        <w:pStyle w:val="Normal"/>
        <w:spacing w:lineRule="auto" w:line="360"/>
        <w:jc w:val="both"/>
        <w:rPr/>
      </w:pPr>
      <w:r>
        <w:rPr>
          <w:rFonts w:cs="Times New Roman" w:ascii="Times New Roman" w:hAnsi="Times New Roman"/>
          <w:i/>
          <w:sz w:val="24"/>
          <w:szCs w:val="24"/>
        </w:rPr>
        <w:t>Sebbene la presente valutazione riguardi il livello di pianificazione, è necessario fin d’ora approfondire l’entità e la significatività di possibili effetti, senza scendere al livello di dettaglio progettuale, in maniera da comprendere la sostenibilità complessiva della variante.</w:t>
      </w:r>
    </w:p>
    <w:p>
      <w:pPr>
        <w:pStyle w:val="Normal"/>
        <w:spacing w:lineRule="auto" w:line="360"/>
        <w:jc w:val="both"/>
        <w:rPr/>
      </w:pPr>
      <w:r>
        <w:rPr>
          <w:rFonts w:cs="Times New Roman" w:ascii="Times New Roman" w:hAnsi="Times New Roman"/>
          <w:sz w:val="24"/>
          <w:szCs w:val="24"/>
        </w:rPr>
        <w:t xml:space="preserve">La necessità di tali analisi nasce anche dalla considerazione che, </w:t>
      </w:r>
      <w:r>
        <w:rPr>
          <w:rFonts w:cs="Times New Roman" w:ascii="Times New Roman" w:hAnsi="Times New Roman"/>
          <w:i/>
          <w:sz w:val="24"/>
          <w:szCs w:val="24"/>
        </w:rPr>
        <w:t xml:space="preserve">come citato nello  stesso Rapporto Ambientale – </w:t>
      </w:r>
      <w:r>
        <w:rPr>
          <w:rFonts w:cs="Times New Roman" w:ascii="Times New Roman" w:hAnsi="Times New Roman"/>
          <w:sz w:val="24"/>
          <w:szCs w:val="24"/>
        </w:rPr>
        <w:t xml:space="preserve">afferma la Regione nel citato decreto, a pag. 17 - </w:t>
      </w:r>
      <w:r>
        <w:rPr>
          <w:rFonts w:cs="Times New Roman" w:ascii="Times New Roman" w:hAnsi="Times New Roman"/>
          <w:i/>
          <w:sz w:val="24"/>
          <w:szCs w:val="24"/>
        </w:rPr>
        <w:t>senza ulteriori elementi valutativi a supporto i 3 corsi d’acqua risultano di “rilevante interesse ambientale naturalistico e paesaggistico”: Nel caso del torrente Burano, il corso d’acqua è peraltro fondamentale per l’esistenza e il mantenimento dell’habitat prioritario di interesse comunitario 91E0.</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on vengono invece approfonditi le possibili interazioni tra le risorse idriche e la realizzazione dei laghetti di cava previsti dalla Variante . … possibile interferenza con la falda sotterranea ..</w:t>
      </w:r>
    </w:p>
    <w:p>
      <w:pPr>
        <w:pStyle w:val="Normal"/>
        <w:spacing w:lineRule="auto" w:line="360"/>
        <w:jc w:val="both"/>
        <w:rPr/>
      </w:pPr>
      <w:r>
        <w:rPr>
          <w:rFonts w:cs="Times New Roman" w:ascii="Times New Roman" w:hAnsi="Times New Roman"/>
          <w:sz w:val="24"/>
          <w:szCs w:val="24"/>
        </w:rPr>
        <w:t>E’ evidente la carenza del Rapporto Ambientale, anche sotto tale profilo, frutto di una valutazione meramente qualitativa (meglio sarebbe dire enunciativa),  non ancorata a reali dati ed analisi oggettive, illegittimamente demandate alla fase di progettazione, in quanto erroneamente ritenute dalla Provincia non rientranti in questo livello di pianific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di tutta evidenza che il rimandare a tale fase rende la VAS evanescente, svuota la stessa di sostanza e delle finalità che le sono proprie, rappresentate, in sintesi, dalla valutazione di sostenibilità del Piano. </w:t>
      </w:r>
    </w:p>
    <w:p>
      <w:pPr>
        <w:pStyle w:val="Normal"/>
        <w:spacing w:lineRule="auto" w:line="360"/>
        <w:jc w:val="both"/>
        <w:rPr/>
      </w:pPr>
      <w:r>
        <w:rPr>
          <w:rFonts w:cs="Times New Roman" w:ascii="Times New Roman" w:hAnsi="Times New Roman"/>
          <w:sz w:val="24"/>
          <w:szCs w:val="24"/>
        </w:rPr>
        <w:t xml:space="preserve">Inoltre nell’area estrattiva di Piobbico, sono state rilevate </w:t>
      </w:r>
      <w:r>
        <w:rPr>
          <w:rFonts w:cs="Times New Roman" w:ascii="Times New Roman" w:hAnsi="Times New Roman"/>
          <w:b/>
          <w:sz w:val="24"/>
          <w:szCs w:val="24"/>
          <w:u w:val="single"/>
        </w:rPr>
        <w:t>due sorgenti  delle quali una perenne e caratterizzata da chinismo sulfureo</w:t>
      </w:r>
      <w:r>
        <w:rPr>
          <w:rFonts w:cs="Times New Roman" w:ascii="Times New Roman" w:hAnsi="Times New Roman"/>
          <w:sz w:val="24"/>
          <w:szCs w:val="24"/>
        </w:rPr>
        <w:t xml:space="preserve">. Per tale sorgenti non è stato previsto alcun studio, rimandando alla fase progettuale la </w:t>
      </w:r>
      <w:r>
        <w:rPr>
          <w:rFonts w:cs="Times New Roman" w:ascii="Times New Roman" w:hAnsi="Times New Roman"/>
          <w:i/>
          <w:sz w:val="24"/>
          <w:szCs w:val="24"/>
        </w:rPr>
        <w:t>valutazione di eventuali implicazioni che l’escavazione potrebbe arrecare all’area di ricarica ed alimentazione della sorgente.</w:t>
      </w:r>
    </w:p>
    <w:p>
      <w:pPr>
        <w:pStyle w:val="Normal"/>
        <w:spacing w:lineRule="auto" w:line="360"/>
        <w:jc w:val="both"/>
        <w:rPr/>
      </w:pPr>
      <w:r>
        <w:rPr>
          <w:rFonts w:cs="Times New Roman" w:ascii="Times New Roman" w:hAnsi="Times New Roman"/>
          <w:sz w:val="24"/>
          <w:szCs w:val="24"/>
        </w:rPr>
        <w:t>Tale rimando non appare legittimo, atteso che già in questo livello di pianificazione, deve essere valutata e considerata l’interferenza, pena la inutilità ed illegittimità, della VAS stessa.</w:t>
      </w:r>
    </w:p>
    <w:p>
      <w:pPr>
        <w:pStyle w:val="Normal"/>
        <w:spacing w:lineRule="auto" w:line="360"/>
        <w:jc w:val="both"/>
        <w:rPr/>
      </w:pPr>
      <w:r>
        <w:rPr>
          <w:rFonts w:cs="Times New Roman" w:ascii="Times New Roman" w:hAnsi="Times New Roman"/>
          <w:sz w:val="24"/>
          <w:szCs w:val="24"/>
        </w:rPr>
        <w:t>Invero, stabilire il bacino di ricarica delle sorgenti ai fini della individuazione della fascia di protezione, ben diversa  da quella geometricamente individuata in appena 200 mt., denominata semplice area di rispetto, attiene a questo livello, dovendosi in questa sede stabilire la sostenibilità del Piano anche sotto il profilo, della matrice acqua.</w:t>
      </w:r>
    </w:p>
    <w:p>
      <w:pPr>
        <w:pStyle w:val="Normal"/>
        <w:spacing w:lineRule="auto" w:line="360"/>
        <w:jc w:val="both"/>
        <w:rPr/>
      </w:pPr>
      <w:r>
        <w:rPr>
          <w:rFonts w:cs="Times New Roman" w:ascii="Times New Roman" w:hAnsi="Times New Roman"/>
          <w:sz w:val="24"/>
          <w:szCs w:val="24"/>
        </w:rPr>
        <w:t>Né a tal fine appare sufficiente il richiamo alle norme minime di distanze che operano, comunque, ma non sono certo indice di sostenibilità o di non interferenza con i bacini di ricarica. In altri termini operare il rimando alla fase progettuale di valutazioni così rilevanti, quali quelle attinenti alla interferenza del bacino estrattivo con le acque, significa dire  che la VAS non ha raggiunto gli scopi che le sono prop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ESAGGIO.</w:t>
      </w:r>
    </w:p>
    <w:p>
      <w:pPr>
        <w:pStyle w:val="Normal"/>
        <w:spacing w:lineRule="auto" w:line="360"/>
        <w:jc w:val="both"/>
        <w:rPr/>
      </w:pPr>
      <w:r>
        <w:rPr>
          <w:rFonts w:cs="Times New Roman" w:ascii="Times New Roman" w:hAnsi="Times New Roman"/>
          <w:sz w:val="24"/>
          <w:szCs w:val="24"/>
        </w:rPr>
        <w:t xml:space="preserve">L’impatto paesaggistico della riapertura e dell’ampliamento (perché di tanto si tratta) di siti estrattivi </w:t>
      </w:r>
      <w:r>
        <w:rPr>
          <w:rFonts w:cs="Times New Roman" w:ascii="Times New Roman" w:hAnsi="Times New Roman"/>
          <w:i/>
          <w:sz w:val="24"/>
          <w:szCs w:val="24"/>
        </w:rPr>
        <w:t>è senza dubbio rilevante  almeno nel periodo di estrazione prema del definitivo ripristino …. In tutti e tre i casi previsti dalla Variante l’impatto paesaggistico complessivo che si avrebbe qualora le operazioni di ripristino e ricomposizione non andassero a buon fine sarebbe significativo. ( pag. 18 decreto 80/2010).</w:t>
      </w:r>
    </w:p>
    <w:p>
      <w:pPr>
        <w:pStyle w:val="Normal"/>
        <w:spacing w:lineRule="auto" w:line="360"/>
        <w:jc w:val="both"/>
        <w:rPr/>
      </w:pPr>
      <w:r>
        <w:rPr>
          <w:rFonts w:cs="Times New Roman" w:ascii="Times New Roman" w:hAnsi="Times New Roman"/>
          <w:i/>
          <w:sz w:val="24"/>
          <w:szCs w:val="24"/>
        </w:rPr>
        <w:t xml:space="preserve">Le superficie coinvolte nella variante per i siti estrattivi di calcare sono riassunte </w:t>
      </w:r>
      <w:r>
        <w:rPr>
          <w:rFonts w:cs="Times New Roman" w:ascii="Times New Roman" w:hAnsi="Times New Roman"/>
          <w:sz w:val="24"/>
          <w:szCs w:val="24"/>
        </w:rPr>
        <w:t xml:space="preserve">nella tabella a pag. 18 del richiamato decreto </w:t>
      </w:r>
      <w:r>
        <w:rPr>
          <w:rFonts w:cs="Times New Roman" w:ascii="Times New Roman" w:hAnsi="Times New Roman"/>
          <w:i/>
          <w:sz w:val="24"/>
          <w:szCs w:val="24"/>
        </w:rPr>
        <w:t xml:space="preserve">80/2010, </w:t>
      </w:r>
      <w:r>
        <w:rPr>
          <w:rFonts w:cs="Times New Roman" w:ascii="Times New Roman" w:hAnsi="Times New Roman"/>
          <w:sz w:val="24"/>
          <w:szCs w:val="24"/>
        </w:rPr>
        <w:t xml:space="preserve">che propone un ampliamento dell’attività estrattiva pari all’ </w:t>
      </w:r>
      <w:r>
        <w:rPr>
          <w:rFonts w:cs="Times New Roman" w:ascii="Times New Roman" w:hAnsi="Times New Roman"/>
          <w:b/>
          <w:sz w:val="24"/>
          <w:szCs w:val="24"/>
        </w:rPr>
        <w:t>88% p</w:t>
      </w:r>
      <w:r>
        <w:rPr>
          <w:rFonts w:cs="Times New Roman" w:ascii="Times New Roman" w:hAnsi="Times New Roman"/>
          <w:sz w:val="24"/>
          <w:szCs w:val="24"/>
        </w:rPr>
        <w:t xml:space="preserve">er la cava di Gorgo a Cerbara; pari al 14 % per quella di Frontone (Rave della Foce) e di </w:t>
      </w:r>
      <w:r>
        <w:rPr>
          <w:rFonts w:cs="Times New Roman" w:ascii="Times New Roman" w:hAnsi="Times New Roman"/>
          <w:b/>
          <w:sz w:val="24"/>
          <w:szCs w:val="24"/>
        </w:rPr>
        <w:t>165% (!!!) p</w:t>
      </w:r>
      <w:r>
        <w:rPr>
          <w:rFonts w:cs="Times New Roman" w:ascii="Times New Roman" w:hAnsi="Times New Roman"/>
          <w:sz w:val="24"/>
          <w:szCs w:val="24"/>
        </w:rPr>
        <w:t>er la cava di Ponte Alto (Cagli).</w:t>
      </w:r>
    </w:p>
    <w:p>
      <w:pPr>
        <w:pStyle w:val="Normal"/>
        <w:spacing w:lineRule="auto" w:line="360"/>
        <w:jc w:val="both"/>
        <w:rPr/>
      </w:pPr>
      <w:r>
        <w:rPr>
          <w:rFonts w:cs="Times New Roman" w:ascii="Times New Roman" w:hAnsi="Times New Roman"/>
          <w:sz w:val="24"/>
          <w:szCs w:val="24"/>
        </w:rPr>
        <w:t xml:space="preserve">Dalla lettura di questi dati emerge in maniera evidente quanto rilevato dalla Regione Marche, ovvero essere il perimetro della Cava di Gorgo a Cerbara </w:t>
      </w:r>
      <w:r>
        <w:rPr>
          <w:rFonts w:cs="Times New Roman" w:ascii="Times New Roman" w:hAnsi="Times New Roman"/>
          <w:i/>
          <w:sz w:val="24"/>
          <w:szCs w:val="24"/>
        </w:rPr>
        <w:t>sovradimensionato sia rispetto alla esigenza di reperimento di materiale sia rispetto alle esigenze di ricomposizione ambientale.</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sz w:val="24"/>
          <w:szCs w:val="24"/>
        </w:rPr>
        <w:t xml:space="preserve">Va a questo punto rilevato quanto evidenziato nel già citato parere della Comunità Montana del Catria e del Nerone che, quale Ente territoriale più vicino alla realtà ma ….più lontano quale Ente di secondo livello a pressioni hobbistiche, che </w:t>
      </w:r>
      <w:r>
        <w:rPr>
          <w:rFonts w:cs="Times New Roman" w:ascii="Times New Roman" w:hAnsi="Times New Roman"/>
          <w:i/>
          <w:sz w:val="24"/>
          <w:szCs w:val="24"/>
        </w:rPr>
        <w:t xml:space="preserve">il recupero ambientale di queste aree più volte prescritto e ricorrente in diversi atti ed obblighi contrattuali precorsi, di fatto sia stato realizzato solo parzialmente nel sito in Comune di Piobbico e quasi per niente nel sito del Comune di Frontone. In quest’ultimo caso l’interessamento del nuovo fronte in direzione della frazione Caprile di Frontone, così come appare dalle schede allegate al Piano, non farebbe altro che accrescere ancor di più un’area già fortemente compromessa nelle sue connotazioni paesistico – ambientali, aumentandone ulteriormente la visibilità da alcuni punti di osservazione privilegiati (massiccio monte Catria, Castello di Frontone). Di conseguenza </w:t>
      </w:r>
      <w:r>
        <w:rPr>
          <w:rFonts w:cs="Times New Roman" w:ascii="Times New Roman" w:hAnsi="Times New Roman"/>
          <w:b/>
          <w:i/>
          <w:sz w:val="24"/>
          <w:szCs w:val="24"/>
          <w:u w:val="single"/>
        </w:rPr>
        <w:t xml:space="preserve">gli unici intereventi che allo stato attuale appaiono ragionevolmente attuabili anche in termini di escavazione per entrambi i siti, sono quelli di dare effettivo compimento ai piani di recupero già prodotti anche attraverso un arretramento della parte sommitale delle pendici già interessate al fine di ridurre la pendenza delle scarpate senza apertura di nuovi fronti di escavazione nella misura tale da rendere possibile un reale recupero naturalistico delle pareti roccio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ceversa, l’attuale variante comporterà un ampliamento dell’attività di cava nei termini spropositati sopra descritti, pari al 165% dell’estensione attuale. Senza contare quanto rilevato dalla Soprintendenza nel parere sopra citato (DOC. N. 10): </w:t>
      </w:r>
      <w:r>
        <w:rPr>
          <w:rFonts w:cs="Times New Roman" w:ascii="Times New Roman" w:hAnsi="Times New Roman"/>
          <w:i/>
          <w:sz w:val="24"/>
          <w:szCs w:val="24"/>
        </w:rPr>
        <w:t>Il paesaggio già ferito dalla presenza delle cave, peraltro interfacciabili</w:t>
      </w:r>
      <w:r>
        <w:rPr>
          <w:rFonts w:cs="Times New Roman" w:ascii="Times New Roman" w:hAnsi="Times New Roman"/>
          <w:sz w:val="24"/>
          <w:szCs w:val="24"/>
        </w:rPr>
        <w:t>, non potrà di certo giovarsi dell’ampliamento dei fronti di cava pari al 168%!!</w:t>
      </w:r>
    </w:p>
    <w:p>
      <w:pPr>
        <w:pStyle w:val="NormaleWeb"/>
        <w:spacing w:lineRule="auto" w:line="360"/>
        <w:jc w:val="both"/>
        <w:rPr/>
      </w:pPr>
      <w:r>
        <w:rPr/>
        <w:t>Alcuna rilevanza è stata data alla circostanza che, come evidenziato dalla Comunità Montana del Catria e Nerone nel parere del 1.07.2010 (DOC. N.  9, pag. 2) i Poli estrattivi localizzati a Rave della Foce (Frontone) e Gorgo a Cerbare (Piobbico ) interessano in parte aree di dominio collettivo ovvero soggette ad uso civico le cui proprietà appartengono rispettivamente a L’Università degli Uomini Originari di Frontone e di Rocca Leonella (Piobbico). Come noto l’art. 142 del Codice dei Beni Culturali (D.LGS n. 42/04) alla lettera h) stabilisce che:</w:t>
      </w:r>
      <w:r>
        <w:rPr>
          <w:i/>
        </w:rPr>
        <w:t xml:space="preserve"> sono comunque di interesse paesaggistico e sono sottoposte alle disposizioni di questo titolo</w:t>
      </w:r>
      <w:r>
        <w:rPr/>
        <w:t>: …</w:t>
      </w:r>
      <w:r>
        <w:rPr>
          <w:i/>
        </w:rPr>
        <w:t xml:space="preserve">h) le ere assegnate alle università agrarie e le zone gravate da uso civico”. </w:t>
      </w:r>
      <w:r>
        <w:rPr/>
        <w:t xml:space="preserve">Tale previsione, come diffusamente illustrato nel richiamato parere della Comunità Montana, viene così a recepire i principi elaborati in giurisprudenza, che hanno individuato  l’interesse della collettività al  mantenimento degli usi civici, in quanto concorrono a determinare la forma del territorio, su cui si esercitano, intesa quale prodotto di una integrazione tra uomo e ambiente naturale (Corte Costituzionale sentenza n. 46 del 29 febbraio 1995). Peraltro il mutamento di destinazione di uso conseguente alla previsione dell’attività estrattiva contrasta con quanto sancito dall’art. 41 del R.D. 332/1928 che prevede il mutamento di destinazione d’suo in presenza, non solo dell’interesse della collettività dei destinatari a tale modifica, ma richiede anche che la modifica di uso sia compatibile con l’uso agricolo. (TAR Campania Salerno sez I , 9 ottobre 2007 n. 21349). </w:t>
      </w:r>
    </w:p>
    <w:p>
      <w:pPr>
        <w:pStyle w:val="Normal"/>
        <w:spacing w:lineRule="auto" w:line="360"/>
        <w:jc w:val="both"/>
        <w:rPr/>
      </w:pPr>
      <w:r>
        <w:rPr>
          <w:rFonts w:cs="Times New Roman" w:ascii="Times New Roman" w:hAnsi="Times New Roman"/>
          <w:b/>
          <w:sz w:val="24"/>
          <w:szCs w:val="24"/>
        </w:rPr>
        <w:t xml:space="preserve">ARIA.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 Rapporto Ambientale emerge che l’attuazione della variante comporterà un aumento del traffico veicolare nelle aree limitrofe a ciascuno dei quattro poli estrattivi . Dalle tabella elaborata dalla Regione a pag. 19 del decreto 80/2010 emerge che l’incidenza maggiore si ha a Rave Foce ( Frontone ) in quanto tale area è normalmente interessata da bassi flussi di traffic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Nel rapporto ambientale (pag. 98) si legge: i poli estrattivi non causeranno localmente un incremento del flusso veicolare tale da causare innalzamento dei valori di emissione in atmosfera di inquinanti ( </w:t>
      </w:r>
      <w:r>
        <w:rPr>
          <w:rFonts w:cs="Times New Roman" w:ascii="Times New Roman" w:hAnsi="Times New Roman"/>
          <w:sz w:val="24"/>
          <w:szCs w:val="24"/>
        </w:rPr>
        <w:t>NOx, SO2, incombusti)”</w:t>
      </w:r>
      <w:r>
        <w:rPr>
          <w:rFonts w:cs="Times New Roman" w:ascii="Times New Roman" w:hAnsi="Times New Roman"/>
          <w:i/>
          <w:sz w:val="24"/>
          <w:szCs w:val="24"/>
        </w:rPr>
        <w:t xml:space="preserve">. Tale affermazione – </w:t>
      </w:r>
      <w:r>
        <w:rPr>
          <w:rFonts w:cs="Times New Roman" w:ascii="Times New Roman" w:hAnsi="Times New Roman"/>
          <w:sz w:val="24"/>
          <w:szCs w:val="24"/>
        </w:rPr>
        <w:t xml:space="preserve">si legge nel decreto regionale 80/2010 – </w:t>
      </w:r>
      <w:r>
        <w:rPr>
          <w:rFonts w:cs="Times New Roman" w:ascii="Times New Roman" w:hAnsi="Times New Roman"/>
          <w:i/>
          <w:sz w:val="24"/>
          <w:szCs w:val="24"/>
        </w:rPr>
        <w:t>sembra in contrasto con i dati riportati dai quale è invece ragionevole presupporre un aumento delle emissioni di inquinanti caratteristici del traffico veicolare la cui significatività non può essere valutata senza metterla in relazione ai valori di fondo per le aree in esame.</w:t>
      </w:r>
    </w:p>
    <w:p>
      <w:pPr>
        <w:pStyle w:val="Normal"/>
        <w:spacing w:lineRule="auto" w:line="360"/>
        <w:jc w:val="both"/>
        <w:rPr/>
      </w:pPr>
      <w:r>
        <w:rPr>
          <w:rFonts w:cs="Times New Roman" w:ascii="Times New Roman" w:hAnsi="Times New Roman"/>
          <w:sz w:val="24"/>
          <w:szCs w:val="24"/>
        </w:rPr>
        <w:t>Anche sotto tale punto si evidenzia la carenza di istruttoria e la violazione dei principi generali in materia di VAS e delle norme previste dalle Linee Guida Regionali.</w:t>
      </w:r>
    </w:p>
    <w:p>
      <w:pPr>
        <w:pStyle w:val="Normal"/>
        <w:spacing w:lineRule="auto" w:line="360"/>
        <w:jc w:val="both"/>
        <w:rPr/>
      </w:pPr>
      <w:r>
        <w:rPr>
          <w:rFonts w:cs="Times New Roman" w:ascii="Times New Roman" w:hAnsi="Times New Roman"/>
          <w:sz w:val="24"/>
          <w:szCs w:val="24"/>
        </w:rPr>
        <w:t xml:space="preserve">In conclusione si rileva nel rapporto ambientale un continuo rimando delle valutazioni e decisioni su questioni  più delicate, alla fase di progettazione, basti solo considerare quanto descritto a proposito dei siti natura 2000 come efficacemente rilevato dalla Regione Marche, pagg. 40 e 41, laddove si afferma, a pag. 17 del Rapporto Ambientale: </w:t>
      </w:r>
      <w:r>
        <w:rPr>
          <w:rFonts w:cs="Times New Roman" w:ascii="Times New Roman" w:hAnsi="Times New Roman"/>
          <w:i/>
          <w:sz w:val="24"/>
          <w:szCs w:val="24"/>
        </w:rPr>
        <w:t xml:space="preserve">a livello di pianificazione si ritiene congruo stabilire i criteri  generali per la compensazione lasciando alla fase esecutiva dei singoli progetti la specificazione delle modalità operative della compensazione (svilupparsi in sede di progettazione di dettaglio, fermo restando che sarà presa in considerazione </w:t>
      </w:r>
      <w:r>
        <w:rPr>
          <w:rFonts w:cs="Times New Roman" w:ascii="Times New Roman" w:hAnsi="Times New Roman"/>
          <w:b/>
          <w:i/>
          <w:sz w:val="24"/>
          <w:szCs w:val="24"/>
          <w:u w:val="single"/>
        </w:rPr>
        <w:t>anche l’opzione zero (</w:t>
      </w:r>
      <w:r>
        <w:rPr>
          <w:rFonts w:cs="Times New Roman" w:ascii="Times New Roman" w:hAnsi="Times New Roman"/>
          <w:b/>
          <w:i/>
          <w:sz w:val="24"/>
          <w:szCs w:val="24"/>
        </w:rPr>
        <w:t xml:space="preserve">ovvero la non realizzazione dell’intervento di ripristino dell’habitat di nidificazione) </w:t>
      </w:r>
      <w:r>
        <w:rPr>
          <w:rFonts w:cs="Times New Roman" w:ascii="Times New Roman" w:hAnsi="Times New Roman"/>
          <w:i/>
          <w:sz w:val="24"/>
          <w:szCs w:val="24"/>
        </w:rPr>
        <w:t>in relazione alla fattibilità tecnica ed economica dell’interv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e ben evidenziato dalla Regione Marche nel decreto 80/2010, </w:t>
      </w:r>
      <w:r>
        <w:rPr>
          <w:rFonts w:cs="Times New Roman" w:ascii="Times New Roman" w:hAnsi="Times New Roman"/>
          <w:i/>
          <w:sz w:val="24"/>
          <w:szCs w:val="24"/>
        </w:rPr>
        <w:t xml:space="preserve">la valutazione di incidenza che si tratti di piano (o variante al piano) o di progetto, deve comunque essere completa e, proprio nel caso di valutazione negativa , non può rimandare ad altra sede la definizione di necessarie e realistiche misure di compensazione, </w:t>
      </w:r>
      <w:r>
        <w:rPr>
          <w:rFonts w:cs="Times New Roman" w:ascii="Times New Roman" w:hAnsi="Times New Roman"/>
          <w:sz w:val="24"/>
          <w:szCs w:val="24"/>
        </w:rPr>
        <w:t>pena, come sopra illustrato, della violazione dell’art. 6 della Direttiva 92/43/Cee, come efficacemente rilevato dalla Corte di Giustizia 29 gennaio 2004, n. 209, sopra riport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nto diciamo per mero scrupolo difensivo, in quanto, come in precedenza illustrato la valutazione di incidenza negativa, nel caso di specie, è stata erroneamente ritenuta dalla Provincia </w:t>
      </w:r>
      <w:r>
        <w:rPr>
          <w:rFonts w:cs="Times New Roman" w:ascii="Times New Roman" w:hAnsi="Times New Roman"/>
          <w:i/>
          <w:sz w:val="24"/>
          <w:szCs w:val="24"/>
        </w:rPr>
        <w:t xml:space="preserve">non ostativa e che consenta quindi pienamente l’approvazione della Variante in esame ( pag. 35 </w:t>
      </w:r>
      <w:r>
        <w:rPr>
          <w:rFonts w:cs="Times New Roman" w:ascii="Times New Roman" w:hAnsi="Times New Roman"/>
          <w:sz w:val="24"/>
          <w:szCs w:val="24"/>
        </w:rPr>
        <w:t xml:space="preserve">delibera C.P. 89/2010. Viceversa la presenza della valutazione di incidenza negativa avrebbe dovuto comportare l’arresto della variante, non essendo possibile l’applicazione dell’art. 5, comma 1, let. n) del D.M. Ambiente del 17.10.2007, che solo consente la possibilità di esenzione del divieto di escavazione nei siti della Rete 2000”. </w:t>
      </w:r>
    </w:p>
    <w:p>
      <w:pPr>
        <w:pStyle w:val="Normal"/>
        <w:spacing w:lineRule="auto" w:line="360"/>
        <w:jc w:val="both"/>
        <w:rPr/>
      </w:pPr>
      <w:r>
        <w:rPr>
          <w:rFonts w:cs="Times New Roman" w:ascii="Times New Roman" w:hAnsi="Times New Roman"/>
          <w:b/>
          <w:sz w:val="24"/>
          <w:szCs w:val="24"/>
        </w:rPr>
        <w:t xml:space="preserve">SUL PARERE DELL’AUTORITA’ DI BACINO.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L’Autorità di Bacino ha espresso il proprio parere a titolo di contributo per il procedimento VAS con atto prot. N. 0463475 del 16.07.2010 (DOC. N. 5) concludendo che </w:t>
      </w:r>
      <w:r>
        <w:rPr>
          <w:rFonts w:cs="Times New Roman" w:ascii="Times New Roman" w:hAnsi="Times New Roman"/>
          <w:i/>
          <w:sz w:val="24"/>
          <w:szCs w:val="24"/>
        </w:rPr>
        <w:t>per quanto sopra esposto per la variante in oggetto non emergono attualmente preclusioni sicuramente ostative, ma nelle successive fasi di attuazione andranno adeguatamente valutati alcuni impatti sulle componenti ambientali per la definizione ed esenzione dei progetti di coltivazione tenendo conto delle indicazioni richieste.</w:t>
      </w:r>
    </w:p>
    <w:p>
      <w:pPr>
        <w:pStyle w:val="Normal"/>
        <w:spacing w:lineRule="auto" w:line="360"/>
        <w:jc w:val="both"/>
        <w:rPr/>
      </w:pPr>
      <w:r>
        <w:rPr>
          <w:rFonts w:cs="Times New Roman" w:ascii="Times New Roman" w:hAnsi="Times New Roman"/>
          <w:sz w:val="24"/>
          <w:szCs w:val="24"/>
        </w:rPr>
        <w:t xml:space="preserve">Tale conclusione appare contraddittoria, sia con le premesse sia con le finalità proprie della VAS che, come più volte sottolineato, non può rimandare a fasi progettuali lo studio di componenti essenziali ai fini della valutazione di sostenibilità del pia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 . . . . . omissis . . . .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Pertanto, afferma l’Autorità di Bacino nel richiamato parere, pag. 3: </w:t>
      </w:r>
      <w:r>
        <w:rPr>
          <w:rFonts w:cs="Times New Roman" w:ascii="Times New Roman" w:hAnsi="Times New Roman"/>
          <w:i/>
          <w:sz w:val="24"/>
          <w:szCs w:val="24"/>
        </w:rPr>
        <w:t xml:space="preserve">si ritiene che non sia possibile concludere  che qualsiasi tipologia di uso-intervento con varia finalità che determini in via incidentale l’eventuale bonifica di un dissesto sia ammissibile ai sensi delle N.A. del PAI e </w:t>
      </w:r>
      <w:r>
        <w:rPr>
          <w:rFonts w:cs="Times New Roman" w:ascii="Times New Roman" w:hAnsi="Times New Roman"/>
          <w:i/>
          <w:sz w:val="24"/>
          <w:szCs w:val="24"/>
          <w:u w:val="single"/>
        </w:rPr>
        <w:t>rientri</w:t>
      </w:r>
      <w:r>
        <w:rPr>
          <w:rFonts w:cs="Times New Roman" w:ascii="Times New Roman" w:hAnsi="Times New Roman"/>
          <w:i/>
          <w:sz w:val="24"/>
          <w:szCs w:val="24"/>
        </w:rPr>
        <w:t xml:space="preserve"> all’art. 13 comma 3 lett. a); tale interpretazione, in qualche modo assunta nel Rapporto Ambientale, non è evidente ed esplicita nelle N.A del PAI e richiederebbe quanto meno una apposita valutazione e condivisione da parte del Comitato Tecnico dell’Autorità di Bacino, definendone accuratamente i limiti di applicazione . ….. in definitiva si ritiene che </w:t>
      </w:r>
      <w:r>
        <w:rPr>
          <w:rFonts w:cs="Times New Roman" w:ascii="Times New Roman" w:hAnsi="Times New Roman"/>
          <w:b/>
          <w:i/>
          <w:sz w:val="24"/>
          <w:szCs w:val="24"/>
          <w:u w:val="single"/>
        </w:rPr>
        <w:t xml:space="preserve">allo stato attuale non sia possibile eseguire delle attività estrattive all’interno delle aree mappate nel PAI a pericolosità P3 </w:t>
      </w:r>
      <w:r>
        <w:rPr>
          <w:rFonts w:cs="Times New Roman" w:ascii="Times New Roman" w:hAnsi="Times New Roman"/>
          <w:i/>
          <w:sz w:val="24"/>
          <w:szCs w:val="24"/>
        </w:rPr>
        <w:t>senza una preventiva riclassificazione - riperimetrazione dei disse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 consegue che allo stato il parere non può di certo definirsi posi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 omissis . . . .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STANZA CAUTELARE</w:t>
      </w:r>
    </w:p>
    <w:p>
      <w:pPr>
        <w:pStyle w:val="Normal"/>
        <w:spacing w:lineRule="auto" w:line="360"/>
        <w:jc w:val="both"/>
        <w:rPr/>
      </w:pPr>
      <w:r>
        <w:rPr>
          <w:rFonts w:cs="Times New Roman" w:ascii="Times New Roman" w:hAnsi="Times New Roman"/>
          <w:sz w:val="24"/>
          <w:szCs w:val="24"/>
        </w:rPr>
        <w:t xml:space="preserve">Da quanto sopra esposto emerge la ricorrenza del fumus boni juris rappresentato, in particolare, dall’essere  l’approvazione della variante de qua, intervenuta in assenza delle condizioni previste dal citato D.M. 17 ottobre 2007, rappresentate  dalla scadenza del periodo transitorio e dalla mancanza della valutazione di incidenza </w:t>
      </w:r>
      <w:r>
        <w:rPr>
          <w:rFonts w:cs="Times New Roman" w:ascii="Times New Roman" w:hAnsi="Times New Roman"/>
          <w:sz w:val="24"/>
          <w:szCs w:val="24"/>
          <w:u w:val="single"/>
        </w:rPr>
        <w:t>positiva</w:t>
      </w:r>
      <w:r>
        <w:rPr>
          <w:rFonts w:cs="Times New Roman" w:ascii="Times New Roman" w:hAnsi="Times New Roman"/>
          <w:sz w:val="24"/>
          <w:szCs w:val="24"/>
        </w:rPr>
        <w:t>. Invero, come sopra diffusamente illustrato, l’approvazione della variante è intervenuta</w:t>
      </w:r>
      <w:r>
        <w:rPr>
          <w:rFonts w:cs="Times New Roman" w:ascii="Times New Roman" w:hAnsi="Times New Roman"/>
          <w:b/>
          <w:sz w:val="24"/>
          <w:szCs w:val="24"/>
          <w:u w:val="single"/>
        </w:rPr>
        <w:t xml:space="preserve"> dopo la scadenza del periodo transitorio</w:t>
      </w:r>
      <w:r>
        <w:rPr>
          <w:rFonts w:cs="Times New Roman" w:ascii="Times New Roman" w:hAnsi="Times New Roman"/>
          <w:sz w:val="24"/>
          <w:szCs w:val="24"/>
        </w:rPr>
        <w:t xml:space="preserve"> previsto dalla DGR Marche 1471/2007, in soli 18 mesi e, comunque, essendosi completato l’iter di approvazione della variante de qua, con la delibera della Giunta Regionale emanata il </w:t>
      </w:r>
      <w:r>
        <w:rPr>
          <w:rFonts w:cs="Times New Roman" w:ascii="Times New Roman" w:hAnsi="Times New Roman"/>
          <w:b/>
          <w:sz w:val="24"/>
          <w:szCs w:val="24"/>
        </w:rPr>
        <w:t>18  ottobre 2010,</w:t>
      </w:r>
      <w:r>
        <w:rPr>
          <w:rFonts w:cs="Times New Roman" w:ascii="Times New Roman" w:hAnsi="Times New Roman"/>
          <w:sz w:val="24"/>
          <w:szCs w:val="24"/>
        </w:rPr>
        <w:t xml:space="preserve"> e quindi al di fuori del termine di 36 mesi a decorrere dalla data di emissione del D.M. </w:t>
      </w:r>
      <w:r>
        <w:rPr>
          <w:rFonts w:cs="Times New Roman" w:ascii="Times New Roman" w:hAnsi="Times New Roman"/>
          <w:b/>
          <w:sz w:val="24"/>
          <w:szCs w:val="24"/>
        </w:rPr>
        <w:t>17 ottobre 2010</w:t>
      </w:r>
      <w:r>
        <w:rPr>
          <w:rFonts w:cs="Times New Roman" w:ascii="Times New Roman" w:hAnsi="Times New Roman"/>
          <w:sz w:val="24"/>
          <w:szCs w:val="24"/>
        </w:rPr>
        <w:t>. Inoltre l’approvazione della variante è intervenuta,</w:t>
      </w:r>
      <w:r>
        <w:rPr>
          <w:rFonts w:cs="Times New Roman" w:ascii="Times New Roman" w:hAnsi="Times New Roman"/>
          <w:b/>
          <w:sz w:val="24"/>
          <w:szCs w:val="24"/>
        </w:rPr>
        <w:t xml:space="preserve"> nonostante la valutazione </w:t>
      </w:r>
      <w:r>
        <w:rPr>
          <w:rFonts w:cs="Times New Roman" w:ascii="Times New Roman" w:hAnsi="Times New Roman"/>
          <w:b/>
          <w:sz w:val="24"/>
          <w:szCs w:val="24"/>
          <w:u w:val="single"/>
        </w:rPr>
        <w:t xml:space="preserve">negativa </w:t>
      </w:r>
      <w:r>
        <w:rPr>
          <w:rFonts w:cs="Times New Roman" w:ascii="Times New Roman" w:hAnsi="Times New Roman"/>
          <w:b/>
          <w:sz w:val="24"/>
          <w:szCs w:val="24"/>
        </w:rPr>
        <w:t>di incidenza</w:t>
      </w:r>
      <w:r>
        <w:rPr>
          <w:rFonts w:cs="Times New Roman" w:ascii="Times New Roman" w:hAnsi="Times New Roman"/>
          <w:sz w:val="24"/>
          <w:szCs w:val="24"/>
        </w:rPr>
        <w:t xml:space="preserve"> trattandosi di siti di escavazione che rientrano all’interno dei siti Natura 2000. E tanto in palese violazione del dettato del D.M. 17 ottobre 2007, che prevedeva la possibilità di derogare al divieto di escavazione e di ampliamento di nuove cave  nelle ZPS, unicamente in presenza della valutazione </w:t>
      </w:r>
      <w:r>
        <w:rPr>
          <w:rFonts w:cs="Times New Roman" w:ascii="Times New Roman" w:hAnsi="Times New Roman"/>
          <w:b/>
          <w:sz w:val="24"/>
          <w:szCs w:val="24"/>
          <w:u w:val="single"/>
        </w:rPr>
        <w:t>positiva d</w:t>
      </w:r>
      <w:r>
        <w:rPr>
          <w:rFonts w:cs="Times New Roman" w:ascii="Times New Roman" w:hAnsi="Times New Roman"/>
          <w:sz w:val="24"/>
          <w:szCs w:val="24"/>
        </w:rPr>
        <w:t xml:space="preserve">i incidenza, e soltanto nel periodo transitorio stabilito in 18 mesi a partire dalla data di emanzione del D.M.17.10.2007, poi prorogati di ulteriore 18 mesi ..Senza contare, inoltre, i numerosi vizi di cui è inficiata la procedura di VAS, come evidenziato dalla stesso Servizio di Tutela Ambientale della Regione Marche, che avrebbero dovuto condurre all’espressione di un parere negativo dell’intera variante, in quanto non è stata in alcun modo valutata la sostenibilità ambientale. In particolare  si ricorda che, nonostante espressa </w:t>
      </w:r>
      <w:r>
        <w:rPr>
          <w:rFonts w:cs="Times New Roman" w:ascii="Times New Roman" w:hAnsi="Times New Roman"/>
          <w:sz w:val="24"/>
          <w:szCs w:val="24"/>
          <w:u w:val="single"/>
        </w:rPr>
        <w:t>richiesta</w:t>
      </w:r>
      <w:r>
        <w:rPr>
          <w:rFonts w:cs="Times New Roman" w:ascii="Times New Roman" w:hAnsi="Times New Roman"/>
          <w:sz w:val="24"/>
          <w:szCs w:val="24"/>
        </w:rPr>
        <w:t xml:space="preserve"> da parte della Regione Marche,</w:t>
      </w:r>
      <w:r>
        <w:rPr>
          <w:rFonts w:cs="Times New Roman" w:ascii="Times New Roman" w:hAnsi="Times New Roman"/>
          <w:b/>
          <w:sz w:val="24"/>
          <w:szCs w:val="24"/>
          <w:u w:val="single"/>
        </w:rPr>
        <w:t xml:space="preserve"> non sono state prese in considerazione ipotesi alternative anche con riguardo alla ZPS e  non è stata provata, ed anzi è risultata smentita, la necessità del materiale di escavazione rappresentato dalla Provinci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ttuazione della Variante alle Attività Estrattive comporterebbe una grave lesione sia al paesaggio che all’ambiente, in quanto andrebbe ad incidere su parti del territorio di altissima valenza ambientale e paesaggist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siti che sono stati individuati sono cave  che, soltanto sulla carta, come rilevato dalla Regione a seguito  di sopralluoghi ( DOC. N. 4), sono attive, in quanto sono abbandonate da anni, e sulle quali si è attivato lentamente un processo di rinaturalizzazione.</w:t>
      </w:r>
    </w:p>
    <w:p>
      <w:pPr>
        <w:pStyle w:val="Normal"/>
        <w:spacing w:lineRule="auto" w:line="360"/>
        <w:jc w:val="both"/>
        <w:rPr/>
      </w:pPr>
      <w:r>
        <w:rPr>
          <w:rFonts w:cs="Times New Roman" w:ascii="Times New Roman" w:hAnsi="Times New Roman"/>
          <w:sz w:val="24"/>
          <w:szCs w:val="24"/>
        </w:rPr>
        <w:t>I fronti di cava sarebbero ampliati enormemente, si indica addirittura in 166 % l’aumento della superficie interessata dalla escavazione. I quantitativi di materiali oggetto di assegnazione sono indicati nella esorbitante cifra di 5.000.000 mc di ine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mbiente, l’eco-sistema  ed il paesaggio ne uscirebbero pregiudicati  in maniera irreversibile, come ampiamente dimostrato anche dalla relazione di incidenza (DOC. N. 4): </w:t>
      </w:r>
      <w:r>
        <w:rPr>
          <w:rFonts w:cs="Times New Roman" w:ascii="Times New Roman" w:hAnsi="Times New Roman"/>
          <w:i/>
          <w:sz w:val="24"/>
          <w:szCs w:val="24"/>
        </w:rPr>
        <w:t>la variante in oggetto comporta effetti significati</w:t>
      </w:r>
      <w:r>
        <w:rPr>
          <w:rFonts w:cs="Times New Roman" w:ascii="Times New Roman" w:hAnsi="Times New Roman"/>
          <w:sz w:val="24"/>
          <w:szCs w:val="24"/>
        </w:rPr>
        <w:t xml:space="preserve">vi </w:t>
      </w:r>
      <w:r>
        <w:rPr>
          <w:rFonts w:cs="Times New Roman" w:ascii="Times New Roman" w:hAnsi="Times New Roman"/>
          <w:i/>
          <w:sz w:val="24"/>
          <w:szCs w:val="24"/>
        </w:rPr>
        <w:t xml:space="preserve">su diversi aspetti ambientali e principalmente sulle componenti ecologiche e paesaggistiche </w:t>
      </w:r>
      <w:r>
        <w:rPr>
          <w:rFonts w:cs="Times New Roman" w:ascii="Times New Roman" w:hAnsi="Times New Roman"/>
          <w:sz w:val="24"/>
          <w:szCs w:val="24"/>
        </w:rPr>
        <w:t xml:space="preserve">oltre che naturalmente sui siti Natura 2000. Rispetto a questi </w:t>
      </w:r>
      <w:r>
        <w:rPr>
          <w:rFonts w:cs="Times New Roman" w:ascii="Times New Roman" w:hAnsi="Times New Roman"/>
          <w:i/>
          <w:sz w:val="24"/>
          <w:szCs w:val="24"/>
        </w:rPr>
        <w:t xml:space="preserve">è evidente un’incongruenza tra le previsioni di Varianti e gli obiettivi di conservazione dei Siti Natura 2000 </w:t>
      </w:r>
      <w:r>
        <w:rPr>
          <w:rFonts w:cs="Times New Roman" w:ascii="Times New Roman" w:hAnsi="Times New Roman"/>
          <w:sz w:val="24"/>
          <w:szCs w:val="24"/>
        </w:rPr>
        <w:t xml:space="preserve">(DOC. N. 4 PARERE REGIONE MARCHE). Invero, come evidenziato dalla Regione (DOC. N. 4) </w:t>
      </w:r>
      <w:r>
        <w:rPr>
          <w:rFonts w:cs="Times New Roman" w:ascii="Times New Roman" w:hAnsi="Times New Roman"/>
          <w:i/>
          <w:sz w:val="24"/>
          <w:szCs w:val="24"/>
        </w:rPr>
        <w:t xml:space="preserve">nei formulari standard Natura 200 dei Siti coinvolti dalla specifica previsione di Variante, è segnalata la vulnerabilità dei siti per l’attività estrattiva  </w:t>
      </w:r>
      <w:r>
        <w:rPr>
          <w:rFonts w:cs="Times New Roman" w:ascii="Times New Roman" w:hAnsi="Times New Roman"/>
          <w:sz w:val="24"/>
          <w:szCs w:val="24"/>
        </w:rPr>
        <w:t>è, pertanto, evidente che  un programma che abbia per oggetto specifico proprio la possibilità di svolgere attività estrattiva nei siti indicati, non può che porsi in contrasto con gli obiettivi di tutela e di conservazione del sito stesso.</w:t>
      </w:r>
    </w:p>
    <w:p>
      <w:pPr>
        <w:pStyle w:val="Normal"/>
        <w:spacing w:lineRule="auto" w:line="360"/>
        <w:jc w:val="both"/>
        <w:rPr/>
      </w:pPr>
      <w:r>
        <w:rPr>
          <w:rFonts w:cs="Times New Roman" w:ascii="Times New Roman" w:hAnsi="Times New Roman"/>
          <w:sz w:val="24"/>
          <w:szCs w:val="24"/>
        </w:rPr>
        <w:t>Tanto avverrebbe, peraltro,   sulla base di una affermata, ma in alcun modo dimostrata ed anzi contraddetta dalla Regione, necessità di materiali di qualità, in un momento, come l’attuale, dove  a seguito della gravi crisi che ha colpito l’edilizia civile e pubblica, si registra una caduta vertiginosa della domanda di materiali inerte.</w:t>
      </w:r>
    </w:p>
    <w:p>
      <w:pPr>
        <w:pStyle w:val="Normal"/>
        <w:spacing w:lineRule="auto" w:line="360"/>
        <w:jc w:val="both"/>
        <w:rPr/>
      </w:pPr>
      <w:r>
        <w:rPr>
          <w:rFonts w:cs="Times New Roman" w:ascii="Times New Roman" w:hAnsi="Times New Roman"/>
          <w:sz w:val="24"/>
          <w:szCs w:val="24"/>
        </w:rPr>
        <w:t>E’ evidente che l’interesse alla tutela dell’ambiente si ponga quale primario rispetto a qualsiasi altro interesse in gioco specie quello di natura economica, la cui ricorrenza, peraltro, non risulta in alcun modo provata, ed anzi decisamente smentita dai dati indicati dalla Regione Marche, e dalle considerazioni di ordine generale conseguenti alla crisi economica dei settori da cui dipende la domanda di ine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nto esposto, allo stato così s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CLUDE</w:t>
      </w:r>
    </w:p>
    <w:p>
      <w:pPr>
        <w:pStyle w:val="Normal"/>
        <w:spacing w:lineRule="auto" w:line="360"/>
        <w:jc w:val="both"/>
        <w:rPr/>
      </w:pPr>
      <w:r>
        <w:rPr>
          <w:rFonts w:cs="Times New Roman" w:ascii="Times New Roman" w:hAnsi="Times New Roman"/>
          <w:sz w:val="24"/>
          <w:szCs w:val="24"/>
        </w:rPr>
        <w:t>Piaccia all’Ill.mo TAR adito, previa sospensione, annullare e/o dichiarare nulli gli atti impugnati.</w:t>
      </w:r>
    </w:p>
    <w:p>
      <w:pPr>
        <w:pStyle w:val="Normal"/>
        <w:spacing w:lineRule="auto" w:line="360"/>
        <w:jc w:val="both"/>
        <w:rPr/>
      </w:pPr>
      <w:r>
        <w:rPr>
          <w:rFonts w:cs="Times New Roman" w:ascii="Times New Roman" w:hAnsi="Times New Roman"/>
          <w:sz w:val="24"/>
          <w:szCs w:val="24"/>
        </w:rPr>
        <w:t xml:space="preserve">Con vittoria di spese ed onorari di giudiz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produce fascicolo contenente i documenti elencati in at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saro-Ancona, lì 15.12.2010 </w:t>
      </w:r>
    </w:p>
    <w:p>
      <w:pPr>
        <w:pStyle w:val="Normal"/>
        <w:spacing w:lineRule="auto" w:line="360"/>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Avv. Maria Raffaela Mazzi  </w:t>
      </w:r>
    </w:p>
    <w:p>
      <w:pPr>
        <w:pStyle w:val="Normal"/>
        <w:spacing w:lineRule="auto" w:line="36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956"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40" w:right="1646" w:gutter="0" w:header="708" w:top="233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RELAZIONE ILLUSTRATIVA GENERALE AL PAER pag. 61 punto 5. </w:t>
      </w:r>
    </w:p>
  </w:footnote>
  <w:footnote w:id="3">
    <w:p>
      <w:pPr>
        <w:pStyle w:val="Footnote"/>
        <w:spacing w:before="0" w:after="200"/>
        <w:jc w:val="both"/>
        <w:rPr/>
      </w:pPr>
      <w:r>
        <w:rPr>
          <w:rStyle w:val="FootnoteCharacters"/>
        </w:rPr>
        <w:footnoteRef/>
      </w:r>
      <w:r>
        <w:rPr/>
        <w:t xml:space="preserve"> </w:t>
      </w:r>
      <w:r>
        <w:rPr/>
        <w:t xml:space="preserve">Art.3 delle NTA del PPAE “2 </w:t>
      </w:r>
      <w:r>
        <w:rPr>
          <w:i/>
        </w:rPr>
        <w:t>sono previste delle verifiche biennali sul trend estrattivo dei materiali previsti dal Programma  e al fine del monitoraggio sugli effetti ambientali prodotti . Sulla base di tali verifiche sono possibili adeguamenti o varianti al Programma anche on termini più brevi  rispetto alla scadenza “</w:t>
      </w:r>
    </w:p>
  </w:footnote>
  <w:footnote w:id="4">
    <w:p>
      <w:pPr>
        <w:pStyle w:val="Footnote"/>
        <w:spacing w:before="0" w:after="200"/>
        <w:jc w:val="both"/>
        <w:rPr/>
      </w:pPr>
      <w:r>
        <w:rPr>
          <w:rStyle w:val="FootnoteCharacters"/>
        </w:rPr>
        <w:footnoteRef/>
      </w:r>
      <w:r>
        <w:rPr/>
        <w:t xml:space="preserve"> </w:t>
      </w:r>
      <w:r>
        <w:rPr/>
        <w:t>Pag. 3 della delibera Consiglio Provinciale n. 89/2010</w:t>
      </w:r>
    </w:p>
  </w:footnote>
  <w:footnote w:id="5">
    <w:p>
      <w:pPr>
        <w:pStyle w:val="Footnote"/>
        <w:spacing w:before="0" w:after="200"/>
        <w:jc w:val="both"/>
        <w:rPr/>
      </w:pPr>
      <w:r>
        <w:rPr>
          <w:rStyle w:val="FootnoteCharacters"/>
        </w:rPr>
        <w:footnoteRef/>
      </w:r>
      <w:r>
        <w:rPr/>
        <w:t xml:space="preserve"> </w:t>
      </w:r>
      <w:r>
        <w:rPr/>
        <w:t>Decreto P.F. Dott. Piccinini n. 80/2010 del 02.07.2010 pag. 15 “</w:t>
      </w:r>
      <w:r>
        <w:rPr>
          <w:i/>
        </w:rPr>
        <w:t>le previsioni di variante consentirebbero la riapertura di attività estrattive in cave che, seppure sulla carta risultino attive, dato l’attuale stato dei luoghi rilevato in sede di sopralluogo sembrano ferme da anni. Consentire l’attività di estrazione in siti che si trovano in una matrice a prevalenza naturaliforme ..</w:t>
      </w:r>
    </w:p>
  </w:footnote>
  <w:footnote w:id="6">
    <w:p>
      <w:pPr>
        <w:pStyle w:val="Footnote"/>
        <w:spacing w:before="0" w:after="200"/>
        <w:jc w:val="both"/>
        <w:rPr/>
      </w:pPr>
      <w:r>
        <w:rPr>
          <w:rStyle w:val="FootnoteCharacters"/>
        </w:rPr>
        <w:footnoteRef/>
      </w:r>
      <w:r>
        <w:rPr/>
        <w:t xml:space="preserve"> </w:t>
      </w:r>
      <w:r>
        <w:rPr/>
        <w:t>Comunità Montana Del Catria e del Nerone parere del Responsabile della P.O dott. Forestale  Tavani Carlo del 01.07.2010: …pag. 2</w:t>
      </w:r>
      <w:r>
        <w:rPr>
          <w:i/>
        </w:rPr>
        <w:t xml:space="preserve"> aree ove si sono già innescati e sviluppati spontaneamente alcuni processi di rinaturalizzazione (ossidazione e sviluppo di licheni sulle superfici rocciose da più tempo rimaste integre, crescita di vegetazione lungo i gradoni, riporti terreno e conoidi, ecc.) andrebbero esclusi dall’attività di scavo. </w:t>
      </w:r>
      <w:r>
        <w:rPr/>
        <w:t xml:space="preserve"> </w:t>
      </w:r>
    </w:p>
  </w:footnote>
  <w:footnote w:id="7">
    <w:p>
      <w:pPr>
        <w:pStyle w:val="Footnote"/>
        <w:spacing w:before="0" w:after="200"/>
        <w:jc w:val="both"/>
        <w:rPr/>
      </w:pPr>
      <w:r>
        <w:rPr>
          <w:rStyle w:val="FootnoteCharacters"/>
        </w:rPr>
        <w:footnoteRef/>
      </w:r>
      <w:r>
        <w:rPr/>
        <w:t xml:space="preserve"> </w:t>
      </w:r>
      <w:r>
        <w:rPr/>
        <w:t xml:space="preserve">DOC. N. 10  Parere del 16.marzo 2010 </w:t>
      </w:r>
    </w:p>
  </w:footnote>
  <w:footnote w:id="8">
    <w:p>
      <w:pPr>
        <w:pStyle w:val="Footnote"/>
        <w:spacing w:before="0" w:after="200"/>
        <w:jc w:val="both"/>
        <w:rPr/>
      </w:pPr>
      <w:r>
        <w:rPr>
          <w:rStyle w:val="FootnoteCharacters"/>
        </w:rPr>
        <w:footnoteRef/>
      </w:r>
      <w:r>
        <w:rPr/>
        <w:t xml:space="preserve"> </w:t>
      </w:r>
      <w:r>
        <w:rPr/>
        <w:t xml:space="preserve">DOC. N. 4   Pag. 13:  </w:t>
      </w:r>
      <w:r>
        <w:rPr>
          <w:i/>
        </w:rPr>
        <w:t xml:space="preserve">si prede atto della volontà della Amministrazione Provinciale di procedere con i quantitativi massimi previsti, ma si ribadisce che sarebbe stata opportuna una più attenta analisi economica che giustificasse tale scelta. </w:t>
      </w:r>
    </w:p>
  </w:footnote>
  <w:footnote w:id="9">
    <w:p>
      <w:pPr>
        <w:pStyle w:val="Footnote"/>
        <w:spacing w:before="0" w:after="200"/>
        <w:jc w:val="both"/>
        <w:rPr/>
      </w:pPr>
      <w:r>
        <w:rPr>
          <w:rStyle w:val="FootnoteCharacters"/>
        </w:rPr>
        <w:footnoteRef/>
      </w:r>
      <w:r>
        <w:rPr/>
        <w:t xml:space="preserve"> </w:t>
      </w:r>
      <w:r>
        <w:rPr/>
        <w:t xml:space="preserve">Parere del Responsabile della P.O. dott. Forestale Tavani pag. 5 (DOC. N. 9): </w:t>
      </w:r>
      <w:r>
        <w:rPr>
          <w:i/>
        </w:rPr>
        <w:t xml:space="preserve">si chiede di riconsiderare i quantitativi estraibili (1.300.000 mc. ciascuno su base decennale) </w:t>
      </w:r>
      <w:r>
        <w:rPr>
          <w:i/>
          <w:u w:val="single"/>
        </w:rPr>
        <w:t xml:space="preserve">in cui volumi risultano essere stati ripartiti per le tre aree ricadenti in questo comprensori, più in base a d un mero calcolo matematico di quanto assegnato dal PRAE che in relazione alle specifiche caratteristiche ed alle reali necessità di recupero di ognuno dei siti. </w:t>
      </w:r>
    </w:p>
  </w:footnote>
  <w:footnote w:id="10">
    <w:p>
      <w:pPr>
        <w:pStyle w:val="Footnote"/>
        <w:spacing w:before="0" w:after="200"/>
        <w:jc w:val="both"/>
        <w:rPr/>
      </w:pPr>
      <w:r>
        <w:rPr>
          <w:rStyle w:val="FootnoteCharacters"/>
        </w:rPr>
        <w:footnoteRef/>
      </w:r>
      <w:r>
        <w:rPr/>
        <w:t xml:space="preserve"> </w:t>
      </w:r>
      <w:r>
        <w:rPr/>
        <w:t>Decreto della P.F. Valutazioni Ambientali dott. Piccinini n. 80/2010 (DOC. N. 4) pagg. 13 e 14 ivi dati che dimostrano come le necessità di materiali dichiarati dalla Provincia non corrispondono a quelli effettivi di molto inferiori e già coperti da altre cave.</w:t>
      </w:r>
    </w:p>
  </w:footnote>
  <w:footnote w:id="11">
    <w:p>
      <w:pPr>
        <w:pStyle w:val="Footnote"/>
        <w:spacing w:before="0" w:after="200"/>
        <w:rPr/>
      </w:pPr>
      <w:r>
        <w:rPr>
          <w:rStyle w:val="FootnoteCharacters"/>
        </w:rPr>
        <w:footnoteRef/>
      </w:r>
      <w:r>
        <w:rPr/>
        <w:t xml:space="preserve"> </w:t>
      </w:r>
      <w:r>
        <w:rPr/>
        <w:t xml:space="preserve">Pag. 29  decreto 80/2010 (DOC. N. 4): habitat prioritario n. 6210 “ formazione erbose secche seminaturali e facies coperte da cespugli su substrato calcareo ( festuco-brometalia ) (* notevole fioritura di orchidee). </w:t>
      </w:r>
    </w:p>
  </w:footnote>
  <w:footnote w:id="12">
    <w:p>
      <w:pPr>
        <w:pStyle w:val="Footnote"/>
        <w:spacing w:before="0" w:after="200"/>
        <w:jc w:val="both"/>
        <w:rPr/>
      </w:pPr>
      <w:r>
        <w:rPr>
          <w:rStyle w:val="FootnoteCharacters"/>
        </w:rPr>
        <w:footnoteRef/>
      </w:r>
      <w:r>
        <w:rPr/>
        <w:t xml:space="preserve">Pag. 32 decreto 80/2010 (DOC. N. 4): </w:t>
      </w:r>
      <w:r>
        <w:rPr>
          <w:i/>
        </w:rPr>
        <w:t xml:space="preserve">è quindi logico presumere che </w:t>
      </w:r>
      <w:r>
        <w:rPr>
          <w:b/>
          <w:i/>
          <w:u w:val="single"/>
        </w:rPr>
        <w:t xml:space="preserve">la fascia di territorio di Siti Natura 2000 interessati abbandonati definitivamente dalla fauna è molto vasto </w:t>
      </w:r>
      <w:r>
        <w:rPr>
          <w:i/>
        </w:rPr>
        <w:t>…l’utilizzo di esplosivi genera in definitiva un’incidenza molto elevata,</w:t>
      </w:r>
      <w:r>
        <w:rPr>
          <w:b/>
          <w:i/>
          <w:u w:val="single"/>
        </w:rPr>
        <w:t xml:space="preserve"> comportando l’allontanamento definitivo dai luoghi di riproduzione della fauna presente</w:t>
      </w:r>
      <w:r>
        <w:rPr>
          <w:i/>
        </w:rPr>
        <w:t>.L’intensità e la frequenza delle volata sarà infatti tale da impedire, soprattutto per l’avifauna presente, qualsivoglia possibilità di utilizzare le aree circostanti per la riproduzione, oltre che naturalmente per rifugio e alimentazione. Oltretutto le aree precluse a tali fondamentali attività etologiche saranno immediatamente limitrofe al perimetro di cava, ma anche quelle molto distanti da essi stante la conformazione morfologica dei versanti e, … la possibilità di propagazione e riflessione delle onde son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i w:val="false"/>
      <w:sz w:val="28"/>
    </w:rPr>
  </w:style>
  <w:style w:type="character" w:styleId="WW8Num3z0">
    <w:name w:val="WW8Num3z0"/>
    <w:qFormat/>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8"/>
    </w:rPr>
  </w:style>
  <w:style w:type="character" w:styleId="WW8Num6z0">
    <w:name w:val="WW8Num6z0"/>
    <w:qFormat/>
    <w:rPr>
      <w:i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sz w:val="22"/>
      <w:szCs w:val="22"/>
    </w:rPr>
  </w:style>
  <w:style w:type="character" w:styleId="CarattereCarattere3">
    <w:name w:val=" Carattere Carattere3"/>
    <w:basedOn w:val="Carpredefinitoparagrafo"/>
    <w:qFormat/>
    <w:rPr>
      <w:rFonts w:ascii="Cambria" w:hAnsi="Cambria" w:eastAsia="Times New Roman" w:cs="Times New Roman"/>
      <w:b/>
      <w:bCs/>
      <w:kern w:val="2"/>
      <w:sz w:val="32"/>
      <w:szCs w:val="32"/>
    </w:rPr>
  </w:style>
  <w:style w:type="character" w:styleId="CarattereCarattere1">
    <w:name w:val=" Carattere Carattere1"/>
    <w:basedOn w:val="Carpredefinitoparagrafo"/>
    <w:qFormat/>
    <w:rPr>
      <w:rFonts w:ascii="Cambria" w:hAnsi="Cambria" w:eastAsia="Times New Roman" w:cs="Times New Roman"/>
      <w:sz w:val="24"/>
      <w:szCs w:val="24"/>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Verdana" w:hAnsi="Verdana" w:cs="Verdana"/>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22:00Z</dcterms:created>
  <dc:creator>Utente</dc:creator>
  <dc:description/>
  <cp:keywords/>
  <dc:language>en-US</dc:language>
  <cp:lastModifiedBy>NETTI</cp:lastModifiedBy>
  <cp:lastPrinted>2010-12-16T12:07:00Z</cp:lastPrinted>
  <dcterms:modified xsi:type="dcterms:W3CDTF">2011-01-16T13:22:00Z</dcterms:modified>
  <cp:revision>2</cp:revision>
  <dc:subject/>
  <dc:title>TRIBUNALE AMMINISTRATIVO PER LA REGIONE MARCHE- ANCONA</dc:title>
</cp:coreProperties>
</file>