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szCs w:val="52"/>
        </w:rPr>
      </w:pPr>
      <w:r>
        <w:rPr>
          <w:rFonts w:cs="Arial" w:ascii="Arial" w:hAnsi="Arial"/>
          <w:sz w:val="52"/>
          <w:szCs w:val="52"/>
        </w:rPr>
        <w:t>La storia ramarra</w:t>
      </w:r>
    </w:p>
    <w:p>
      <w:pPr>
        <w:pStyle w:val="Normal"/>
        <w:rPr>
          <w:rFonts w:ascii="Arial" w:hAnsi="Arial" w:cs="Arial"/>
          <w:sz w:val="52"/>
          <w:szCs w:val="52"/>
        </w:rPr>
      </w:pPr>
      <w:r>
        <w:rPr>
          <w:rFonts w:cs="Arial" w:ascii="Arial" w:hAnsi="Arial"/>
          <w:sz w:val="52"/>
          <w:szCs w:val="52"/>
        </w:rPr>
      </w:r>
    </w:p>
    <w:p>
      <w:pPr>
        <w:pStyle w:val="Normal"/>
        <w:jc w:val="both"/>
        <w:rPr>
          <w:rFonts w:ascii="Arial" w:hAnsi="Arial" w:cs="Arial"/>
        </w:rPr>
      </w:pPr>
      <w:r>
        <w:rPr>
          <w:rFonts w:cs="Arial" w:ascii="Arial" w:hAnsi="Arial"/>
        </w:rPr>
        <w:t>Il nome Rari Ramarri Rurali nasce nel 1986 come team moto-enduristico e gruppo di amicizie goliardiche. Le alternative erano Varie Iene Nane, oppure Pochi Porci Persi, ma poi l’elemento rurale ha preso il sopravvento. Le ragazze per ritorsione si battezzarono come “Mitiche Marmotte Marchigiane”, ma quando passavano ai fornelli diventavano “Mitiche Marmitte Marchigiane”.</w:t>
      </w:r>
    </w:p>
    <w:p>
      <w:pPr>
        <w:pStyle w:val="Normal"/>
        <w:jc w:val="both"/>
        <w:rPr>
          <w:rFonts w:ascii="Arial" w:hAnsi="Arial" w:cs="Arial"/>
        </w:rPr>
      </w:pPr>
      <w:r>
        <w:rPr>
          <w:rFonts w:cs="Arial" w:ascii="Arial" w:hAnsi="Arial"/>
        </w:rPr>
        <w:t>Nel 1994 i Rari Ramarri Rurali si istituiscono ufficialmente come Associazione Culturale, presidente fondatore il sottoscritto. L’associazione curerà l’organizzazione del festival “Ville e Castella”, già dal 1992 festival capostipite di tutte le iniziative regionali che esplorano il territorio, la cultura e la musica non commerciale. Nascono così i concerti dell’Alba Dorata e i concerti del Cerquone, tutti inaugurati da esibizioni di Roberto Renzoni</w:t>
      </w:r>
    </w:p>
    <w:p>
      <w:pPr>
        <w:pStyle w:val="Normal"/>
        <w:jc w:val="both"/>
        <w:rPr/>
      </w:pPr>
      <w:r>
        <w:rPr>
          <w:rFonts w:cs="Arial" w:ascii="Arial" w:hAnsi="Arial"/>
        </w:rPr>
        <w:t>Nel 1998 la prima seria esperienza musicale insieme del terzetto di fondazione, ovvero io, Claudio Tombini e Roberto Renzoni, che con il nome PPPC? ovvero “Perché Proprio Piero Ciampi?” (ma la inevitabile confusione con il nome CCCP era cercata e gradita!) esploravamo il repertorio del maledetto cantautore livornese, inserendo però nei concerti anche due miei brani originali in dialetto metaurense, ovvero Il Landini e La Banana. Nel 2002 il Landini viene inserito nella compilation “Marca Demente” di ArteNomade, e lì ci rendiamo conto di come sia florido il filone dialettale nella nostra regione. L’alto esempio dei Vincisgrassi ci ha fatto capire che “si può fare”. Ai concerti il gradimento del pubblico per questi primi brani vernacolari era sempre più alto e allora nel 2005, con al sax Giacomo Pietrucci e al basso il giovanissimo Tommaso Vecchiarelli, avviene la netta sterzata verso il repertorio rural-satirico. Abbandoniamo (ma non rinneghiamo) Ciampi per adottare definitivamente il nome che ci girava attorno da tempo: Rari Ramarri Rurali.  Senza pianificazione, ma canzone dopo canzone, il nostro genere musicale prendeva forma, contenuti e definizione: nasce l’eco-folk-blues-agri-barricadero. Ma cosa vuol dire?</w:t>
      </w:r>
    </w:p>
    <w:p>
      <w:pPr>
        <w:pStyle w:val="Normal"/>
        <w:numPr>
          <w:ilvl w:val="0"/>
          <w:numId w:val="1"/>
        </w:numPr>
        <w:jc w:val="both"/>
        <w:rPr>
          <w:rFonts w:ascii="Arial" w:hAnsi="Arial" w:cs="Arial"/>
        </w:rPr>
      </w:pPr>
      <w:r>
        <w:rPr>
          <w:rFonts w:cs="Arial" w:ascii="Arial" w:hAnsi="Arial"/>
        </w:rPr>
        <w:t>Eco:perché siamo prossimi alle tematiche ecologiste, e non per moda o sentito dire.</w:t>
      </w:r>
    </w:p>
    <w:p>
      <w:pPr>
        <w:pStyle w:val="Normal"/>
        <w:numPr>
          <w:ilvl w:val="0"/>
          <w:numId w:val="1"/>
        </w:numPr>
        <w:jc w:val="both"/>
        <w:rPr>
          <w:rFonts w:ascii="Arial" w:hAnsi="Arial" w:cs="Arial"/>
        </w:rPr>
      </w:pPr>
      <w:r>
        <w:rPr>
          <w:rFonts w:cs="Arial" w:ascii="Arial" w:hAnsi="Arial"/>
        </w:rPr>
        <w:t>Folk: perché per contenuti veraci ci vuole musica verace, ovvero il liscio e il folk.</w:t>
      </w:r>
    </w:p>
    <w:p>
      <w:pPr>
        <w:pStyle w:val="Normal"/>
        <w:numPr>
          <w:ilvl w:val="0"/>
          <w:numId w:val="1"/>
        </w:numPr>
        <w:jc w:val="both"/>
        <w:rPr/>
      </w:pPr>
      <w:r>
        <w:rPr>
          <w:rFonts w:cs="Arial" w:ascii="Arial" w:hAnsi="Arial"/>
        </w:rPr>
        <w:t>Blues: perché come fa un musicista contemporaneo a ignorare il blues e il rock?</w:t>
      </w:r>
    </w:p>
    <w:p>
      <w:pPr>
        <w:pStyle w:val="Normal"/>
        <w:numPr>
          <w:ilvl w:val="0"/>
          <w:numId w:val="1"/>
        </w:numPr>
        <w:jc w:val="both"/>
        <w:rPr>
          <w:rFonts w:ascii="Arial" w:hAnsi="Arial" w:cs="Arial"/>
        </w:rPr>
      </w:pPr>
      <w:r>
        <w:rPr>
          <w:rFonts w:cs="Arial" w:ascii="Arial" w:hAnsi="Arial"/>
        </w:rPr>
        <w:t>Agri: perché alla fine noi marchigiani siamo tutti contadini, e le nostre città sono un bluff (tutti gli urbani hanno un antenato mezzadro e un podere in eredità)</w:t>
      </w:r>
    </w:p>
    <w:p>
      <w:pPr>
        <w:pStyle w:val="Normal"/>
        <w:numPr>
          <w:ilvl w:val="0"/>
          <w:numId w:val="1"/>
        </w:numPr>
        <w:jc w:val="both"/>
        <w:rPr>
          <w:rFonts w:ascii="Arial" w:hAnsi="Arial" w:cs="Arial"/>
        </w:rPr>
      </w:pPr>
      <w:r>
        <w:rPr>
          <w:rFonts w:cs="Arial" w:ascii="Arial" w:hAnsi="Arial"/>
        </w:rPr>
        <w:t>Barricadero perché affrontiamo anche temi politici (e come si fa ad ignorarli? Saranno anche solo canzonette ma non si può vivere solo di S.Remo e Radio Subasio!)</w:t>
      </w:r>
    </w:p>
    <w:p>
      <w:pPr>
        <w:pStyle w:val="Normal"/>
        <w:jc w:val="both"/>
        <w:rPr>
          <w:rFonts w:ascii="Arial" w:hAnsi="Arial" w:cs="Arial"/>
        </w:rPr>
      </w:pPr>
      <w:r>
        <w:rPr>
          <w:rFonts w:cs="Arial" w:ascii="Arial" w:hAnsi="Arial"/>
        </w:rPr>
        <w:t>Nel gennaio 2007 ci presentiamo col nostro primo cd “Sol sal Landini” e incredibilmente le vendite ci colgono di sorpresa. I primi 1000 cd si esauriscono in due mesi, e ne ristampiano altri 1000. In questi tempi di download e masterizzazione il risultato ci sembra lusinghiero.  Come lusinghiero era scoprire che i nostri pezzi erano nelle suonerie dei telefoni, o suonati da altri gruppi alle sagre, o conosciuti a memoria dai bambini dell’asilo, dagli studenti universitari, dai nonni, dai disoccupati, dai professionisti, dai contadini! Una trasversalità peggio della Democrazia Cristiana!</w:t>
      </w:r>
    </w:p>
    <w:p>
      <w:pPr>
        <w:pStyle w:val="Normal"/>
        <w:jc w:val="both"/>
        <w:rPr>
          <w:rFonts w:ascii="Arial" w:hAnsi="Arial" w:cs="Arial"/>
        </w:rPr>
      </w:pPr>
      <w:r>
        <w:rPr>
          <w:rFonts w:cs="Arial" w:ascii="Arial" w:hAnsi="Arial"/>
        </w:rPr>
        <w:t>Il giovane Tommaso Vecchiarelli non regge al successo rural-folk e ci abbandona per proseguire sulla strada lastricata di bit della musica elettronica, a lui anagraficamente più congeniale, ed è così che arriva Riccardo Marongiu, una vecchia conoscenza dai tempi di Ville e Castella.  Dopo una stagione di concerti ci mettiamo al lavoro per il secondo disco che, come dice Vinicio Capossela (o Mino Reitano?) è il più difficile della carriera di un musicista.</w:t>
      </w:r>
    </w:p>
    <w:p>
      <w:pPr>
        <w:pStyle w:val="Normal"/>
        <w:jc w:val="both"/>
        <w:rPr>
          <w:rFonts w:ascii="Arial" w:hAnsi="Arial" w:cs="Arial"/>
        </w:rPr>
      </w:pPr>
      <w:r>
        <w:rPr>
          <w:rFonts w:cs="Arial" w:ascii="Arial" w:hAnsi="Arial"/>
        </w:rPr>
        <w:t>Nell’ottobre 2007 otteniamo la possibilità di utilizzare per una settimana il teatro “Tiberini” di S.Lorenzo in Campo, un piccolo teatro storico di fine 800 dall’acustica fantastica.</w:t>
      </w:r>
    </w:p>
    <w:p>
      <w:pPr>
        <w:pStyle w:val="Normal"/>
        <w:jc w:val="both"/>
        <w:rPr/>
      </w:pPr>
      <w:r>
        <w:rPr>
          <w:rFonts w:cs="Arial" w:ascii="Arial" w:hAnsi="Arial"/>
        </w:rPr>
        <w:t>Ci istalliamo con strumenti e attrezzature di registrazione (gestite da Riccardo, che professionalmente è anche tecnico del suono), e praticamente viviamo lì dentro, suonando, arrangiando, riascoltando, mangiando, riprovando, cazzeggiando…fino a che non esce il materiale grezzo per il disco, tutto suonato in diretta  I mixaggi li faremo poi nello studio di Riccardo.</w:t>
      </w:r>
    </w:p>
    <w:p>
      <w:pPr>
        <w:pStyle w:val="Normal"/>
        <w:jc w:val="both"/>
        <w:rPr>
          <w:rFonts w:ascii="Arial" w:hAnsi="Arial" w:cs="Arial"/>
        </w:rPr>
      </w:pPr>
      <w:r>
        <w:rPr>
          <w:rFonts w:cs="Arial" w:ascii="Arial" w:hAnsi="Arial"/>
        </w:rPr>
        <w:t>Per questo cd vogliamo coinvolgere quanti più amici possibili, e allora invitiamo la Banda “Musicando” di Saltara del nostro sodale M°Michele Spadoni, che con i 40 elementi riempie tutta la platea.  Successivamente andiamo a corrompere il coro polifonico “Canta che ti passa” (il nome è tutto un programma) del M° Stefano Vagnini, poi contagiamo Paolo Giaro, che già in alcune sue composizioni era passato disinvoltamente dall’elettronica modale al dialetto, quindi è la volta del tenore Patrizio Saudelli, di ritorno da una tournée in Germania. La copertina la affidiamo a quel mago dell’illustrazione che è Giacinto Gaudenzi, le preziose foto di scena ad Alessandro Binotti e per la distribuzione contiamo su Maurizio Serafini e Luciano Monceri. Tutto un giro di amicizie maturate in seno a Ville e Castella agli inizi degli anni 90. Quello che ne è uscito lo avete tra le mani e nelle orecch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O FINAU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12:00Z</dcterms:created>
  <dc:creator>USER</dc:creator>
  <dc:description/>
  <cp:keywords/>
  <dc:language>en-US</dc:language>
  <cp:lastModifiedBy>.</cp:lastModifiedBy>
  <dcterms:modified xsi:type="dcterms:W3CDTF">2008-05-20T18:12:00Z</dcterms:modified>
  <cp:revision>2</cp:revision>
  <dc:subject/>
  <dc:title>La storia</dc:title>
</cp:coreProperties>
</file>