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’esperienza sicilian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vedì 3 gennaio 2008, dopo alcuni giorni di permanenza in terra di Sicilia, i Rari Ramarri Rurali si sono esibiti in un festoso concerto nella nuova sede dell’Associazione Gapa di Catania.  Cosa ci fa il dialetto metaurense dei Ramarri nel capoluogo etneo?  L’occasione è data dal dovere di onorare un impegno, ovvero quello di consegnare direttamente nelle mani del presidente della Associazione GAPA i proventi del cd “Sol sal Landini”. Una quota del ricavato era destinata appunto a questa coraggiosa associazione catanese, G.A.P.A. (Giovani Assolutamente Per Agire) che da anni si occupa del recupero giovanile e dell’assistenza famigliare nel quartiere più disastrato di Catania, quello di S.Cristoforo, in via dei Cordai, in pieno centro storico, un centro storico che però è fatiscente, in uno stato di abbandono e degrado sociale che è terreno fertile per la mafia. Dove latitano le istituzioni, e dove il concetto di legalità è altamente aleatorio, questi volontari hanno deciso di agire concretamente piuttosto che adeguarsi con indifferenza al disastro sociale e civile. Questa volontà reale di cambiare le cose ha molto colpito i Ramarri che nel loro piccolo hanno dato tutto l’appoggio possibi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de, destinata al doposcuola e ad attività ricreativo-educative per i numerosi bambini della zona, è nuova nel senso che si è iniziato da poco a sistemarla per renderla agibile, in quanto si trattava di un vecchio capannone molto disastrato.  Con l’aiuto della chiesa valdese è stato rifatto il tetto, e adesso, con i soldi donati dal gruppo marchigiano e l’incasso della serata del concerto si provvederà a sistemare il pavimento e le pare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nte il soggiorno in una Sicilia eccezionalmente nella morsa del freddo (e le case a S.Cristoforo non hanno riscaldamento!) i musicisti, ospitati e guidati dai soci del Gapa, hanno avuto modo di toccare con mano i problemi materiali, logistici, sociali, delinquenziali, con cui i giovani volontari catanesi si scontrano quotidianamente. D’altra parte è stato possibile anche sperimentare il calore, l’entusiasmo e la cordialità con cui i Ramarri sono stati accol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e strofe o ritornelli di canzoni erano state appositamente tradotte in catanese, e l’abilità e il trasformismo linguistico di Claudio Tombini hanno permesso a tutto il numeroso pubblico di accedere al significato – ora satirico, ora engagé – dei testi ramarri.  Con i brani più ritmici poi sono scattate le danze, e il Landini ha colto nel segno anche in una terra dove la polka e i trattori non appartengono alla tradizione popolare, o comunque non tanto quanto nelle campagne pesaresi.  Dopo due ore di musica e danze i Ramarri hanno consegnato 1.200 euro nelle mani della presidentessa, Marcella Giammusso, che di questo centro di aggregazione popolare, questo ostinato spiraglio di utopico realismo, è stata una delle animatrici sin dalla sua fondazione, esattamente 20 anni f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O FINAU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3:00Z</dcterms:created>
  <dc:creator>USER</dc:creator>
  <dc:description/>
  <cp:keywords/>
  <dc:language>en-US</dc:language>
  <cp:lastModifiedBy>.</cp:lastModifiedBy>
  <dcterms:modified xsi:type="dcterms:W3CDTF">2008-05-20T18:13:00Z</dcterms:modified>
  <cp:revision>2</cp:revision>
  <dc:subject/>
  <dc:title>I  Rari Ramarri Rurali al GAPA di Catania</dc:title>
</cp:coreProperties>
</file>