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hi siamo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Batteria e ideologie, autore dei testi, </w:t>
      </w:r>
      <w:r>
        <w:rPr>
          <w:rFonts w:cs="Arial" w:ascii="Arial" w:hAnsi="Arial"/>
          <w:b/>
        </w:rPr>
        <w:t>Nino Finauri</w:t>
      </w:r>
      <w:r>
        <w:rPr>
          <w:rFonts w:cs="Arial" w:ascii="Arial" w:hAnsi="Arial"/>
        </w:rPr>
        <w:t>, detto ”il professore” per il curriculum e la forma ment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Voce e sceneggiata, </w:t>
      </w:r>
      <w:r>
        <w:rPr>
          <w:rFonts w:cs="Arial" w:ascii="Arial" w:hAnsi="Arial"/>
          <w:b/>
        </w:rPr>
        <w:t>Claudio Tombini</w:t>
      </w:r>
      <w:r>
        <w:rPr>
          <w:rFonts w:cs="Arial" w:ascii="Arial" w:hAnsi="Arial"/>
        </w:rPr>
        <w:t>, detto “l’attore” perché sul palco fa gli atti, preferibilmente da m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nola(o pianella), fisarmonica, autore delle musiche, </w:t>
      </w:r>
      <w:r>
        <w:rPr>
          <w:rFonts w:cs="Arial" w:ascii="Arial" w:hAnsi="Arial"/>
          <w:b/>
        </w:rPr>
        <w:t>Roberto Renzoni</w:t>
      </w:r>
      <w:r>
        <w:rPr>
          <w:rFonts w:cs="Arial" w:ascii="Arial" w:hAnsi="Arial"/>
        </w:rPr>
        <w:t>, detto “il maestro” per il flemmatico distacco dal mo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so, e alto apporto esperienziale, </w:t>
      </w:r>
      <w:r>
        <w:rPr>
          <w:rFonts w:cs="Arial" w:ascii="Arial" w:hAnsi="Arial"/>
          <w:b/>
        </w:rPr>
        <w:t>Riccardo Marongiu</w:t>
      </w:r>
      <w:r>
        <w:rPr>
          <w:rFonts w:cs="Arial" w:ascii="Arial" w:hAnsi="Arial"/>
        </w:rPr>
        <w:t>, detto “il dottore” perché sa curare la musica in tutti i suoi aspetti, ma proprio tutti tu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sofoni, </w:t>
      </w:r>
      <w:r>
        <w:rPr>
          <w:rFonts w:cs="Arial" w:ascii="Arial" w:hAnsi="Arial"/>
          <w:b/>
        </w:rPr>
        <w:t>Giacomo Pietrucci</w:t>
      </w:r>
      <w:r>
        <w:rPr>
          <w:rFonts w:cs="Arial" w:ascii="Arial" w:hAnsi="Arial"/>
        </w:rPr>
        <w:t>, detto “sax-appeal” per l’avvenenza del suo sorriso e la suadenza dei suoi as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agraficamente</w:t>
      </w:r>
      <w:r>
        <w:rPr>
          <w:rFonts w:cs="Arial" w:ascii="Arial" w:hAnsi="Arial"/>
        </w:rPr>
        <w:t xml:space="preserve"> uno è sulla trentina, uno sulla cinquantina e gli altri tre un lustro di meno.</w:t>
      </w:r>
    </w:p>
    <w:p>
      <w:pPr>
        <w:pStyle w:val="Normal"/>
        <w:rPr/>
      </w:pPr>
      <w:r>
        <w:rPr>
          <w:rFonts w:cs="Arial" w:ascii="Arial" w:hAnsi="Arial"/>
          <w:b/>
        </w:rPr>
        <w:t>Accademicamente</w:t>
      </w:r>
      <w:r>
        <w:rPr>
          <w:rFonts w:cs="Arial" w:ascii="Arial" w:hAnsi="Arial"/>
        </w:rPr>
        <w:t xml:space="preserve"> assommiamo 4 lauree (filosofia, lettere, economia, psicologia, qualche esame di giurisprudenza) più un diploma di Conservatorio in Corno. </w:t>
      </w:r>
      <w:r>
        <w:rPr>
          <w:rFonts w:cs="Arial" w:ascii="Arial" w:hAnsi="Arial"/>
          <w:b/>
        </w:rPr>
        <w:t>Professionalmente</w:t>
      </w:r>
      <w:r>
        <w:rPr>
          <w:rFonts w:cs="Arial" w:ascii="Arial" w:hAnsi="Arial"/>
        </w:rPr>
        <w:t xml:space="preserve"> siamo un docente di Storia dell’arte, un attore, uno psicologo-musicista, due musicisti-musici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o civile</w:t>
      </w:r>
      <w:r>
        <w:rPr>
          <w:rFonts w:cs="Arial" w:ascii="Arial" w:hAnsi="Arial"/>
        </w:rPr>
        <w:t xml:space="preserve">: tre coniugati con prole(7 figli in totale), due celibi. </w:t>
      </w:r>
    </w:p>
    <w:p>
      <w:pPr>
        <w:pStyle w:val="Normal"/>
        <w:rPr/>
      </w:pP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: tre a Saltara, uno a Serrungarina, uno a Pes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to in uso</w:t>
      </w:r>
      <w:r>
        <w:rPr>
          <w:rFonts w:cs="Arial" w:ascii="Arial" w:hAnsi="Arial"/>
        </w:rPr>
        <w:t xml:space="preserve">: Uno a metano, Honda cr-v a GPL, Panda base blu, Toyota sw con 250.000km, VW Polo e Toyota Yaris condiv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me nasce una canzone ramarra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ormula è ormai ben collaudata. Io (Nino) scrivo il testo in completa autonomia e all’insaputa di tutti, poi lo imbusto e infilo nascostamente nella casella della posta di Robe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i, senza dire nulla, lo legge, cerca di capirlo e lo musica, scrivendone soprattutto la melodia, poi chiama Claudio per provarlo e farlo cantare a lui. Insieme, se necessario, apportano i primi aggiustamenti quindi mi chiamano per farmelo ascoltare. Ne discutiamo, valutiamo, quindi a questo punto il pezzo è pronto per la prova di gruppo, per gli arrangiamenti, per le dinamiche, gli affinamenti ecc…, con l’apporto importante di Riccardo e Giacomo.   Il resto della maturazione, come il vino, avviene col tempo, suonando il brano sul palco di rovere, dal vivo, con le reazioni del pubblico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erché gli articoli di gior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icità involontaria di molti articoli di giornali è sorprendente e drammatica al tempo stesso.  Ma vi rendete conto delle non-notizie, delle stronzate che vengono pubblic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che redattore dice che è per alleggerire, ma per questo basterebbe più franchezza e meno ossequio verso i poteri forti. Certi giornalisti hanno una cultura sociale e una coscienza critica che fa sbellicare.   Comunque musicare degli articoli senza modificarli è uno spasso incredibile.  Per il prossimo cd ne abbiamo già pronto un altro.  Il titolo? “Il camionista ceco”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O FINA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06:00Z</dcterms:created>
  <dc:creator>USER</dc:creator>
  <dc:description/>
  <cp:keywords/>
  <dc:language>en-US</dc:language>
  <cp:lastModifiedBy>.</cp:lastModifiedBy>
  <dcterms:modified xsi:type="dcterms:W3CDTF">2008-05-20T18:19:00Z</dcterms:modified>
  <cp:revision>3</cp:revision>
  <dc:subject/>
  <dc:title>Chi siamo</dc:title>
</cp:coreProperties>
</file>