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ve trovare i CD dei Rari Ramarri Rurali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PreformattatoHTML"/>
        <w:jc w:val="center"/>
        <w:rPr/>
      </w:pPr>
      <w:r>
        <w:rPr/>
        <w:t>I dischi si trovano a:</w:t>
        <w:br/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Fano, Libreria del teatro e Ristorante Bagnacciuga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Lucrezia - Aldy Mercato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Calcinelli - Edicola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Villanova - Edicola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M.Maggiore - Bar One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Tavernelle - Market Il Negozio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Saltara - Edicola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Pesaro - Stazione Musica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</w:r>
    </w:p>
    <w:p>
      <w:pPr>
        <w:pStyle w:val="PreformattatoHTML"/>
        <w:jc w:val="center"/>
        <w:rPr/>
      </w:pPr>
      <w:r>
        <w:rPr>
          <w:color w:val="FF0000"/>
        </w:rPr>
        <w:t xml:space="preserve">Si possono acquistare su </w:t>
      </w:r>
      <w:hyperlink r:id="rId2" w:tgtFrame="_blank">
        <w:r>
          <w:rPr>
            <w:rStyle w:val="InternetLink"/>
          </w:rPr>
          <w:t>www.artenomade.com</w:t>
        </w:r>
      </w:hyperlink>
      <w:r>
        <w:rPr>
          <w:color w:val="FF0000"/>
        </w:rPr>
        <w:t xml:space="preserve">  dove il disco è allegato alla 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 xml:space="preserve">loro bellissima rivista, </w:t>
      </w:r>
      <w:r>
        <w:rPr>
          <w:color w:val="000000"/>
        </w:rPr>
        <w:t>che contiene anche un lungo articolo sui Ramarri</w:t>
      </w:r>
    </w:p>
    <w:p>
      <w:pPr>
        <w:pStyle w:val="PreformattatoHTML"/>
        <w:jc w:val="center"/>
        <w:rPr/>
      </w:pPr>
      <w:r>
        <w:rPr>
          <w:color w:val="FF0000"/>
        </w:rPr>
        <w:t xml:space="preserve">oppure richiedere a </w:t>
      </w:r>
      <w:hyperlink r:id="rId3" w:tgtFrame="_self">
        <w:r>
          <w:rPr>
            <w:rStyle w:val="InternetLink"/>
          </w:rPr>
          <w:t>rariramarri1@tin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5.libero.it/cgi-bin/vlink.cgi?Id=AeAHUlGfjGNxbQTcnbj3QmtXu43l/6nG34bkkLkT2mhHjA3lpjD/xSOa%2BYCqBBN%2B&amp;Link=http%3A//www.artenomade.com" TargetMode="External"/><Relationship Id="rId3" Type="http://schemas.openxmlformats.org/officeDocument/2006/relationships/hyperlink" Target="http://wpop5.libero.it/cgi-bin/webmail.cgi?Act_V_Compo=1&amp;mailto=rariramarri1@tin.it&amp;ID=IawTHv0_5KklXPcOk4hdG2Sltw0f6qC42pZ3kMTf4akj&amp;R_Folder=aW5ib3g=&amp;msgID=4820&amp;Body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4:00Z</dcterms:created>
  <dc:creator>USER</dc:creator>
  <dc:description/>
  <cp:keywords/>
  <dc:language>en-US</dc:language>
  <cp:lastModifiedBy>Panzieri</cp:lastModifiedBy>
  <dcterms:modified xsi:type="dcterms:W3CDTF">2008-06-09T11:46:00Z</dcterms:modified>
  <cp:revision>3</cp:revision>
  <dc:subject/>
  <dc:title>Chi siamo</dc:title>
</cp:coreProperties>
</file>